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19"/>
      </w:tblGrid>
      <w:tr>
        <w:trPr/>
        <w:tc>
          <w:tcPr>
            <w:tcW w:w="4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инят на П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 xml:space="preserve">от «31» августа 2018 г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отокол №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Директор МКОУ «Хебдинская СОШ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_______________А.А.Джабраил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  <w:t>План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 xml:space="preserve">муниципального казенного общеобразовательного учреждения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«Хебдинская средняя общеобразовательная школ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Шамильского района Р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на 2018-2019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Тема школы:</w:t>
      </w:r>
      <w:r>
        <w:rPr>
          <w:rFonts w:cs="Times New Roman" w:ascii="Times New Roman" w:hAnsi="Times New Roman"/>
          <w:lang w:val="ru-RU"/>
        </w:rPr>
        <w:t xml:space="preserve"> «Системно-деятельностный  подход в организации обучения как одно из условий реализации новых образовательных стандартов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375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7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бор сведений о трудоустройстве выпускников и продолжения учебы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УВР 1- 4 кл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ст.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рганизация работы по преемственности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1.  РАБОТА ОБРАЗОВАТЕЛЬНОГО УЧРЕЖДЕНИЯ ПО  КОМПЛЕКТОВАНИЮ 1-Х КЛАС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>
          <w:trHeight w:val="7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и для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я  среда каждого меся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верка детей на территории сельского по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center"/>
        <w:rPr/>
      </w:pPr>
      <w:r>
        <w:rPr/>
        <w:t>РАБОТА ОБРАЗОВАТЕЛЬНОГО УЧРЕЖДЕНИЯ ПО  КОМПЛЕКТОВАНИЮ 10 КЛАСС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одительского собрания «Социальный заказ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ступени старшей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3.   ПЛАН РАБОТЫ ПО ПРЕЕМСТВЕННОСТИ   ШКОЛА – ДЕТСКИЙ САД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го учрежд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ет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занятий  с  последующим обсуждением (соблюдение единых  подходов к оценке деятельности ребе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  <w:tr>
        <w:trPr>
          <w:trHeight w:val="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 собрание в ДОУ  « Подготовка к школе в условиях сотрудничества семьи – ДОУ – школ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4.  РАБОТА 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, 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lang w:val="ru-RU" w:eastAsia="ru-RU" w:bidi="ar-SA"/>
        </w:rPr>
        <w:t>5. РАБОТА ПО СОЗДАНИЮ УСЛОВИЙ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lang w:val="ru-RU" w:eastAsia="ru-RU" w:bidi="ar-SA"/>
        </w:rPr>
        <w:t>УСПЕШНОСТИ ОБУЧЕНИЯ УЧАЩИХСЯ 10 КЛАССОВ</w:t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843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ническое собрание «Законы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Надежды семьи 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lang w:val="ru-RU" w:eastAsia="ru-RU" w:bidi="ar-SA"/>
        </w:rPr>
        <w:t>6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х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ов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ов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5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открытых дверей для родителей учащихся 5 классов   «Надежды семьи и школ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классной  аттестации учащихся 5 классов. Выявление  кластера  5 классов  в школьном коллекти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70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НОО Задачи: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в течение 2018-2019 учебного года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1"/>
        <w:gridCol w:w="2049"/>
        <w:gridCol w:w="1908"/>
        <w:gridCol w:w="201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на 2018-2019 учебный год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семинарах-совещаниях муниципального, республиканского и федерального уровня уровня по вопросам реализации ФГОС НОО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 о результатах семинара-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НОО, 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НОО в 2018-2019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-график реализации ФГОС НОО в 2018-2019 уч.г.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зав.библиотеко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Р, учител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ы повышеня квалификаци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НОО в 2018-2019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 ФГОС НОО в 2018-2019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2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«Системно-деятельностный  подход в организации обучения как одно из условий реализации новых образовательных стандартов»».</w:t>
      </w:r>
    </w:p>
    <w:p>
      <w:pPr>
        <w:pStyle w:val="Normal"/>
        <w:suppressAutoHyphens w:val="false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26"/>
        <w:gridCol w:w="2049"/>
        <w:gridCol w:w="1906"/>
        <w:gridCol w:w="2462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по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-график реализации ФГОС ООО на 2019-2020 учебный год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9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. библиотекой, учител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Ч, учител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полнение базы данных по материально-техническому обеспечению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highlight w:val="yellow"/>
        </w:rPr>
      </w:pPr>
      <w:r>
        <w:rPr>
          <w:rFonts w:cs="Times New Roman" w:ascii="Times New Roman" w:hAnsi="Times New Roman"/>
          <w:vanish/>
          <w:highlight w:val="yellow"/>
        </w:rPr>
      </w:r>
    </w:p>
    <w:tbl>
      <w:tblPr>
        <w:tblW w:w="11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693"/>
        <w:gridCol w:w="1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работы по оздоровлению детей за прошедший год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по безопасност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подготовки аттестационных материалов для экзаменов   по выбору и их эксперти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экзаменационного материала для проведения итоговой аттестации выпуск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19 – 2020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Планирование деятельности социально-психологической служб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циальный 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кружковой работ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 xml:space="preserve">Зам. по безопасности                   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Зам. директора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Зам. </w:t>
            </w:r>
            <w:r>
              <w:rPr>
                <w:rFonts w:eastAsia="Calibri" w:cs="Times New Roman"/>
                <w:lang w:val="ru-RU"/>
              </w:rPr>
              <w:t>д</w:t>
            </w:r>
            <w:r>
              <w:rPr>
                <w:rFonts w:eastAsia="Calibri" w:cs="Times New Roman"/>
              </w:rPr>
              <w:t>ир</w:t>
            </w:r>
            <w:r>
              <w:rPr>
                <w:rFonts w:eastAsia="Calibri" w:cs="Times New Roman"/>
                <w:lang w:val="ru-RU"/>
              </w:rPr>
              <w:t>.</w:t>
            </w:r>
            <w:r>
              <w:rPr>
                <w:rFonts w:eastAsia="Calibri" w:cs="Times New Roman"/>
              </w:rPr>
              <w:t xml:space="preserve"> по У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О работе классных руководителей и социально-психологической службы с учащимися «группы риска»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Кл. рук-ли.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Учителя - предмет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с обучающимися во внеурочное время. Анализ состояния ведения журналов по ОТ и ТБ с обучающимися во внеурочное врем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О мерах безопасности во время проведения новогодних  праздников и зимних канику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Соблюдение санитарно-гигиенического, теплового, светового противопожарного режимов, правил ТБ    в учебных кабинет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Кла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Посещаемость занятий и выполнение программного материала по факультатива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фак-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ист      по охране тру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,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работы по охвату детей горячим пит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езультаты работы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Соц.педагога психолога</w:t>
            </w:r>
            <w:r>
              <w:rPr>
                <w:rFonts w:eastAsia="Calibri" w:cs="Times New Roman"/>
                <w:color w:val="000000"/>
                <w:lang w:val="ru-RU"/>
              </w:rPr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</w:rPr>
              <w:t>Зам. директора           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, 11 классы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>Д</w:t>
            </w:r>
            <w:r>
              <w:rPr>
                <w:rFonts w:eastAsia="Calibri" w:cs="Times New Roman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м. директора                  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иблиотекарь, учи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уководитель М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тчет руководителей кружков о проделанной работе в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9 и 11 классах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ланирование совещаний при заместителе директора по учебно-воспитательной работе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highlight w:val="yellow"/>
          <w:lang w:val="ru-RU" w:eastAsia="zh-CN" w:bidi="ar-SA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12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  (эл.журн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к/сре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аптационный период первоклассников.  Мониторинг общей готовности ребенка 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е итоги первого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ограммного материала элек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УВР.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 (эл-х 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-ли круж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промежуточной и государственной (итоговой) аттестации школьников. Готовность документации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«Системно-деятельностный  подход в организации обучения как одно из условий реализации новых образовательных стандартов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highlight w:val="yellow"/>
          <w:lang w:val="ru-RU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70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.по УВР, рук-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highlight w:val="yellow"/>
          <w:u w:val="single"/>
          <w:lang w:val="ru-RU"/>
        </w:rPr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ВР  и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.педагог и 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нед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7-2018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>4.Организация работы с кад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8-2019 учебном году</w:t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на соответствие занимаемой долж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Анализ результатов аттестации педагогических работников за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24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районн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8"/>
        </w:numPr>
        <w:ind w:left="0" w:hanging="375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Воспитательный план работы школ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2018-2019 учебном году вся работа будет ориентирована на формирование личности выпускника, обладающего социальными и образовательными компетентностя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lang w:val="ru-RU" w:eastAsia="ru-RU" w:bidi="ar-SA"/>
        </w:rPr>
        <w:t>Воспитательная система школы будет основана на интеграции урочной и внеурочной деятельности, взаимодействии школы с культурными и общественными организациями, единого социального заказа семьи, обучающихся и общества. 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     </w:t>
      </w:r>
      <w:r>
        <w:rPr>
          <w:rFonts w:cs="Times New Roman" w:ascii="Times New Roman" w:hAnsi="Times New Roman"/>
          <w:b/>
          <w:lang w:val="ru-RU" w:eastAsia="ru-RU" w:bidi="ar-SA"/>
        </w:rPr>
        <w:t>Основной целью воспитания в 2018-2019 учебном году</w:t>
      </w:r>
      <w:r>
        <w:rPr>
          <w:rFonts w:cs="Times New Roman" w:ascii="Times New Roman" w:hAnsi="Times New Roman"/>
          <w:lang w:val="ru-RU" w:eastAsia="ru-RU" w:bidi="ar-SA"/>
        </w:rPr>
        <w:t xml:space="preserve"> является </w:t>
      </w:r>
    </w:p>
    <w:p>
      <w:pPr>
        <w:pStyle w:val="Normal"/>
        <w:suppressAutoHyphens w:val="false"/>
        <w:ind w:firstLine="304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</w:t>
      </w:r>
    </w:p>
    <w:p>
      <w:pPr>
        <w:pStyle w:val="Normal"/>
        <w:suppressAutoHyphens w:val="false"/>
        <w:ind w:firstLine="304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 рамках воспитательной работы должны быть решены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следующие задачи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оздание условий для взаимополезного взаимодействия педагогов, учащихся и родителей школы для улучшения качества жизни каждого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формирование у учащихся креативности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беспечение комплексной профилактики негативных явлений в детской среде: безнадзорности, наркомании, алкоголизма, преступности, проституции и т.п.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недрение в учебно-воспитательный процесс эффективных </w:t>
      </w:r>
      <w:r>
        <w:rPr>
          <w:rFonts w:cs="Times New Roman" w:ascii="Times New Roman" w:hAnsi="Times New Roman"/>
          <w:iCs/>
          <w:lang w:val="ru-RU" w:eastAsia="ru-RU" w:bidi="ar-SA"/>
        </w:rPr>
        <w:t>здоровьесберегающих</w:t>
      </w:r>
      <w:r>
        <w:rPr>
          <w:rFonts w:cs="Times New Roman" w:ascii="Times New Roman" w:hAnsi="Times New Roman"/>
          <w:lang w:val="ru-RU" w:eastAsia="ru-RU" w:bidi="ar-SA"/>
        </w:rPr>
        <w:t xml:space="preserve"> воспитательных и образовательных технологий, отличающихся гибкостью, вариативностью, открытостью и личностно-ориентированной направленностью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вышение качества работы со средствами массовой информации и печати по вопросам воспитания детей и молодежи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школьного самоуправле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ширение информационного обеспечения процесса воспитания, внедрение коммуникационных технологий в воспитательный процесс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lang w:val="ru-RU" w:eastAsia="ru-RU" w:bidi="ar-SA"/>
        </w:rPr>
        <w:t>Обязательным условием инновационного образовательного пространства воспитательной системы школы являются нормативные докумен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нвенция о правах ребенка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Закон об Образован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Национальная доктрина образования в РФ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федеральная Программа развития образов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ограмма развития воспитания в системе образования Росс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Закон «Об образовании в РД»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Реализация задач воспитательной работы будет осуществлена через воспитательные программы, планы воспитательной работы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сновные направления воспитательной работы   в 2018-2019 учебном году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НАПРАВЛЕНИЯ ВОСПИТАТЕЛЬНОЙ РАБОТЫ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теллектуальное развитие  «Одарённые дети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зическое развитие обучающихся и формирование основ безопасности «Здоровое поколение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ажданско-патриотическое и правовое воспитание «Гражданин и патриот России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ховно-нравственное и эстетическое воспитание «Учение и его нравственность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рудовое воспитание и профориентация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ченическое самоуправление; 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по профилактике детского дорожно-транспортного травматиз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СОДЕРЖАНИЕ И ФОРМЫ ВОСПИТАТЕЛЬНОЙ РАБОТЫ: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02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правление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Интеллектуальное развитие «Одарённые дет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олимпиады, предметные недели, интеллектуальные игры, конференции, выставки, занятия в кружках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рганизация интеллектуально-познавательной деятельности учащихся с целью формирования целостной и научно – обоснованной картины мира, развития познавательных способностей детей, формирования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м пространстве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Физическое развитие обучающихся и формирование основ безопасности «Здоровое поколение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ревнования, конкурсы, конференции, выставки, выступление агитбригад, занятия в кружках, спортивных секциях, встречи с медицинскими работниками, сотрудниками МЧС, т.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здание условий для сохранения и укрепления здоровья, учащихся в их стремлении к здоровому образу жизни. Привитие навыков здорового образа жизни, формирование осознанного добровольного отказа от вредных привычек, основ безопасного жизнеобеспечения. Профилактика заболеваний. Привитие навыков здорового питания и правильного режи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Гражданско-патриотическое и правовое воспитание «Гражданин и патриот Росс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беседы, классные часы, викторины, конференции, встречи с представителями правоохранительных орган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Воспитание патриотизма и любви к Родине. Приобщение учащихся к традициям и истории Отечества, края, станицы, школы, семьи. Осмысление себя как гражданина общества: усвоение прав и обязанностей, основ национальной культуры, формирование правил поведения, изучение правовой культуры. Формирование этнической и социальной толерантности, коммуникативных компетентностей на межкультурном уровн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уховно-нравственное и эстетическое воспитание «Учение и его нравственность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посещение учреждений культуры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Повышение общего уровня культуры учащихся, реализация творческого потенциала через систему дополнительного образования и совместную деятельность с учреждениями культуры. Создание условий для развития самотворчества и самостоятельности, выявление творческих способностей, наклонностей обучающихся, вовлечение их в разнообразную творческую деятельность, приобщение к национальным традициям и обычаям. Формирование у учащихся основных нравственных правил и идеал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Трудовое воспитание и профориентация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трудовые десанты, субботники, встречи с интересными людьми, работа благоустройству школы и школьного дв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Приобщение школьников к доступной трудовой деятельности и формированию у них положительного отношения к труду, готовность школьников к сознательному выбору професс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Развитие и совершенствование системы ученического самоуправления с целью включения воспитанников в работу школы, как субъекта учебной и воспитательн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трудничество с родителями обучающихся «Семь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и общешкольные собрания; заседания родительского комитета; конференции; семинары; концерты; совместные с детьми спортивные соревнования и интеллектуальные конкурсы; «Родительский лекторий»; индивидуальные консуль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знакомление родителей с методикой воспитания, с этапами физиологического и психического развития детей, с нормативными актами и документами в области образования. Участие родителей в делах школы (походы, экскурсии,).  Совместная оздоровительная работа семьи и школы (дни здоровья). Участие родителей в управлении школой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Профилактика  детского дорожно-транспортного травматизм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часы и беседы; викторины, конкурсы, соревн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беспечить безопасность на дороге (профилактика), активная пропаганда правил дорожного движения среди детей; предупреждение нарушений правил дорожного движения детьм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зучение и обобщение опыта работы классных руководителей; 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Работа детских объединений и спортивных се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хранение традиционно работающих объединений и секций; контроль за работой объединений и секций;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1.ИНТЕЛЛЕКТУАЛЬНОЕ РАЗВИТИЕ «ОДАРЁННЫЕ ДЕТ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"/>
        <w:gridCol w:w="4238"/>
        <w:gridCol w:w="1559"/>
        <w:gridCol w:w="1843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читель музы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ление  банк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Одарё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09.-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предметники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ая линейка «Олимпиадн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спубликанский 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дистанционных олимпиадах и конкурсах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онкур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м  конкур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 -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 ВР, классные рук-ли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8"/>
        </w:numPr>
        <w:ind w:left="0" w:hanging="375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Мониторнг внутренней оценки качества на 2018-2019учебный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0"/>
        <w:gridCol w:w="9"/>
        <w:gridCol w:w="1692"/>
        <w:gridCol w:w="297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электронные журнал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 подготовленности первоклассников   к обучению   в школ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.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ешкольный субботни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0:00Z</dcterms:created>
  <dc:creator>USER</dc:creator>
  <dc:description/>
  <dc:language>en-US</dc:language>
  <cp:lastModifiedBy>1</cp:lastModifiedBy>
  <cp:lastPrinted>2013-09-28T09:33:00Z</cp:lastPrinted>
  <dcterms:modified xsi:type="dcterms:W3CDTF">2018-10-22T14:10:00Z</dcterms:modified>
  <cp:revision>2</cp:revision>
  <dc:subject/>
  <dc:title>Примерное содержание годового плана работы школы</dc:title>
</cp:coreProperties>
</file>