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ИРЕКТОР  ХЕБДИНСКОЙ   СОШ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 xml:space="preserve">                                                А.А.ДЖАБРАИЛОВ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«___» сентября 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енно-патриотического воспитания учащихся Хебдинской СОШ</w:t>
      </w:r>
    </w:p>
    <w:p>
      <w:pPr>
        <w:pStyle w:val="Normal"/>
        <w:jc w:val="center"/>
        <w:rPr/>
      </w:pPr>
      <w:r>
        <w:rPr>
          <w:sz w:val="24"/>
          <w:szCs w:val="24"/>
        </w:rPr>
        <w:t>на  2018-2019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62"/>
        <w:gridCol w:w="1417"/>
        <w:gridCol w:w="237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состав совета по военно-патриотической 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оржественные вечера,  линейки , посвященные к Дням Защитника Отечества и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 к  праздникам- Дням воинской слав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м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стречи учащихся с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 воинами-афганц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-  выпускниками  школы- курсан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стрелкового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в библиотеке уголок во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сячник оборонно-массовой работы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/культу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над памятником воинам-афганц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ы на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«Защита Отечества- долг гражданина Р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«Полководцы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ревно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«Военизированная эстафе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«Лучший призывн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по стрельбе среди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/культу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и районные соревнования «Зарница», «Орленок», «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 плану О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/культу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курс-выставку  рисунков на военную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лимпиаду по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экскурсию учеников 11кл. в музей М.Танкаева  в с. У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помощь семьям погибших во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7:00Z</dcterms:created>
  <dc:creator>Admin</dc:creator>
  <dc:description/>
  <cp:keywords/>
  <dc:language>en-US</dc:language>
  <cp:lastModifiedBy>Пользователь</cp:lastModifiedBy>
  <dcterms:modified xsi:type="dcterms:W3CDTF">2019-05-14T07:43:00Z</dcterms:modified>
  <cp:revision>7</cp:revision>
  <dc:subject/>
  <dc:title/>
</cp:coreProperties>
</file>