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ебд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мильского района Республики Дагест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лад на тему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тегративно-дифференцированный подход  при обучении физике в условиях внедрения ФГОС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физик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удов Давуд Муртазалиеви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8(964) 013-65-0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rugelda</w:t>
      </w:r>
      <w:r>
        <w:rPr>
          <w:b/>
          <w:sz w:val="28"/>
          <w:szCs w:val="28"/>
        </w:rPr>
        <w:t>77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б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едагогическим работником федеральных образовательных стандартов приводит к решению задач интеграции требований этих стандартов в образовательном процессе и дифференциации с учётом формирования общих компетенций и универсальных учебных действий.</w:t>
      </w:r>
      <w:r>
        <w:rPr/>
        <w:t xml:space="preserve"> </w:t>
      </w:r>
      <w:r>
        <w:rPr>
          <w:color w:val="000000"/>
          <w:sz w:val="28"/>
          <w:szCs w:val="28"/>
        </w:rPr>
        <w:t>Существуют различные подходы к решению задач интеграции и дифференциации в учебном процесс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физики как общеобразовательного предмета в школе является средством развития умственных способностей учащихся, развитие учащихся средствами физики как учебного предмета, а также передача  школьникам определенной суммы научных знаний, необходимых каждому человеку в современном мире, формированию умений применять теоретические знания на практик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держание и последовательность изучения основ физики регламентирует программа, как основной государственный документ, обязательный для выпол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ней школе возможные три системы обучения и соответствующих программ физики: радиальная (линейная), концентрическая и ступенчатая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Самым простым принципом построения программы является </w:t>
      </w:r>
      <w:r>
        <w:rPr>
          <w:b/>
          <w:color w:val="000000"/>
          <w:sz w:val="28"/>
          <w:szCs w:val="28"/>
        </w:rPr>
        <w:t>радиальный</w:t>
      </w:r>
      <w:r>
        <w:rPr>
          <w:color w:val="000000"/>
          <w:sz w:val="28"/>
          <w:szCs w:val="28"/>
        </w:rPr>
        <w:t>. Он предусматривает изучение разделов, тем и вопросов программы лишь один раз за весь период учебы с исчерпывающей полнотой. К ранее выученному материалу возвращаются лишь с целью его повтор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Концентрический</w:t>
      </w:r>
      <w:r>
        <w:rPr>
          <w:color w:val="000000"/>
          <w:sz w:val="28"/>
          <w:szCs w:val="28"/>
        </w:rPr>
        <w:t xml:space="preserve"> принцип построения курса физики предусматривает изучение его в два этапа, в соответствии с которыми программа разделена на два концентра.В первом концентре вся физика изучается на упрощенном уровне, уровне явлений, который доступен для учеников среднего возраста с учетом предыдущей, в частности математической подготовки. Во втором концентре физика изучается повторно, но на высшем научном уровн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Ступенчатое размещение</w:t>
      </w:r>
      <w:r>
        <w:rPr>
          <w:color w:val="000000"/>
          <w:sz w:val="28"/>
          <w:szCs w:val="28"/>
        </w:rPr>
        <w:t xml:space="preserve"> учебного материала объединяет позитивные черты двух предыдущих способов построения курса физики. От радиальной системы берется систематичность изложения материала, а от концентрической - учет вековых особенностей учеников.На первой степени изучения физики проводится пропедевтическое обучение учеников, которые знакомятся с основными явлениями и элементами некоторых физических теорий, усваивают основные физические понятия и физическую терминологию. Вторая степень посвящена изучению систематического курса физики с учетом знаний, полученных на первой степени.</w:t>
      </w:r>
      <w:r>
        <w:rPr>
          <w:b/>
          <w:i/>
          <w:color w:val="000000"/>
          <w:sz w:val="28"/>
          <w:szCs w:val="28"/>
        </w:rPr>
        <w:t>Определенным недостатком ступенчатой программы являются не преодоленные элементы концент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известно, дидактика физики (методика преподавания физики) решает такие три основные вопросы: Зачем учить физику? Чему учить? Как учить?</w:t>
      </w:r>
      <w:r>
        <w:rPr/>
        <w:t xml:space="preserve"> </w:t>
      </w:r>
      <w:r>
        <w:rPr>
          <w:sz w:val="28"/>
          <w:szCs w:val="28"/>
        </w:rPr>
        <w:t>(Рис.1.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  <w:sz w:val="28"/>
          <w:szCs w:val="28"/>
        </w:rPr>
        <w:t xml:space="preserve">Многолетний опыт работы сельской школе, где психологические различия учащихся проявляются особенно ярко, показывает, что не все учащиеся успешно обучаются на уроках физики. Для этого я адаптировал и использую на практике </w:t>
      </w:r>
      <w:r>
        <w:rPr>
          <w:i/>
          <w:color w:val="000000"/>
          <w:sz w:val="28"/>
          <w:szCs w:val="28"/>
        </w:rPr>
        <w:t xml:space="preserve">интегративно-дифференцированный подход </w:t>
      </w:r>
      <w:r>
        <w:rPr>
          <w:color w:val="000000"/>
          <w:sz w:val="28"/>
          <w:szCs w:val="28"/>
        </w:rPr>
        <w:t>в обучении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В этом мне помогают дистанционные курсы Педагогического университета «Первое сентября».</w:t>
      </w:r>
      <w:r>
        <w:rPr>
          <w:i/>
          <w:iCs/>
          <w:color w:val="000000"/>
          <w:sz w:val="28"/>
          <w:szCs w:val="28"/>
        </w:rPr>
        <w:t xml:space="preserve"> Интегративно-дифференцированный подход </w:t>
      </w:r>
      <w:r>
        <w:rPr>
          <w:color w:val="000000"/>
          <w:sz w:val="28"/>
          <w:szCs w:val="28"/>
        </w:rPr>
        <w:t>представляет собой соединение этих, казалось бы, исключающих друг друга подходов и может обеспечить как достижение целостности восприятия мира, так и личностную ори</w:t>
        <w:softHyphen/>
        <w:t xml:space="preserve">ентацию обучения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23765" cy="461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1. Структурно-логическая схема  физики как учебного предм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менение  технологии ИДП, где в процессе обучения физике приоритетной целью становится развитие школьников, я получаю «выигрыш» сразу по нескольким направления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-первых, решается проблема мотивации. Дети понимают, что они должны уметь «правильно мыслить» в реальном мире. Во-вторых, существенно развивается и обогащается речевая деятельность школьников.В-третьих, информация из области физики при таком подходе быстрее и успешнее обобщается, систематизируется и классифицируется, т. е. превращается в знание. Это приводит к тому, что главным механизмом становится не механическое запоминание, а осознание и понимание учебного материала. При этом уровень достижений учащихся становится отражением разви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использовании технологии уровневой дифференциации до начала изучения каждой темы знакомлю учащихся с обязательными результатами обучения, т. е. с требованиями, необходимыми для получения высокого рейтинга отметки. Приступая к преподаванию темы, планирую не только основные цели её изучения, но и продумываю систему учебных заданий, с помощью которых можно судить, достигнуты ли выдвинутые цели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Уровень слож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ъекты изуч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ланы характеристики объектов изуч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ормируемые базовые компетенции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явл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тека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овер-шенствования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оявления (применения)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ая гипотез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запись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велич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й зако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запись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применимост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овер-шенствования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оявления (применения)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достатки и меры борьбы с ни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ейств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овер-шенствования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с.2. Структурно-логическая схема урока открытия нового знания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4"/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е медленно, но необратимо подходит к необходимости учёта психологических факторов и построения на их основе комфортного - и для ученика, и для учителя - процесса обучения, когда определяющ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ь играет взаимодействие личностей обучаемого и педагог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но обозначается проблема: как </w:t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е осуществить про</w:t>
        <w:softHyphen/>
        <w:t xml:space="preserve">цесс обучения, позволяющий реализовать несколько (в идеале — по количеству учеников) индивидуальных познавательных стратегий? Такой процесс возможен лишь при глубокой </w:t>
      </w:r>
      <w:r>
        <w:rPr>
          <w:bCs/>
          <w:color w:val="000000"/>
          <w:sz w:val="28"/>
          <w:szCs w:val="28"/>
        </w:rPr>
        <w:t>дифференциации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точнее, </w:t>
      </w:r>
      <w:r>
        <w:rPr>
          <w:bCs/>
          <w:color w:val="000000"/>
          <w:sz w:val="28"/>
          <w:szCs w:val="28"/>
        </w:rPr>
        <w:t>индивидуализации (персонализации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. Это возможно через уровневую диф</w:t>
        <w:softHyphen/>
        <w:t>ференциацию, модульное обучение и индивидуализацию на основе учёта когнитивного стиля учени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Технология уровневой дифференциации </w:t>
      </w:r>
      <w:r>
        <w:rPr>
          <w:color w:val="000000"/>
          <w:sz w:val="28"/>
          <w:szCs w:val="28"/>
        </w:rPr>
        <w:t>предполагает учёт сходных способностей и познавательных по</w:t>
        <w:softHyphen/>
        <w:t xml:space="preserve">требностей групп учащихся, создание педагогических условий для включения каждого ученика в деятельность, соответствующую, согласно </w:t>
      </w:r>
      <w:r>
        <w:rPr>
          <w:i/>
          <w:iCs/>
          <w:color w:val="000000"/>
          <w:sz w:val="28"/>
          <w:szCs w:val="28"/>
        </w:rPr>
        <w:t xml:space="preserve">Л.С. Выготскому, </w:t>
      </w:r>
      <w:r>
        <w:rPr>
          <w:color w:val="000000"/>
          <w:sz w:val="28"/>
          <w:szCs w:val="28"/>
        </w:rPr>
        <w:t>его зоне ближайшего развития. Для этого учитель готовит открытую для учащихся совокупность целей по уровням слож</w:t>
        <w:softHyphen/>
        <w:t>ности с указанием по каждой цели критериев её достижения; обеспечи</w:t>
        <w:softHyphen/>
        <w:t>вает добровольный выбор каждым учеником уровня усвоения учебно</w:t>
        <w:softHyphen/>
        <w:t>го материала (не ниже стандарта); организует процесс самостоятельно</w:t>
        <w:softHyphen/>
        <w:t>го овладения учениками учебным материалом (сопровождающийся ока</w:t>
        <w:softHyphen/>
        <w:t>занием взаимопомощи) в соответствии с индивидуальным темпом; обес</w:t>
        <w:softHyphen/>
        <w:t>печивает непрерывный (вводный, текущий, итоговый) контроль-диаг</w:t>
        <w:softHyphen/>
        <w:t>ностику, переходящий в мониторинг учебных достижений учащихся</w:t>
      </w:r>
      <w:r>
        <w:rPr>
          <w:b/>
          <w:color w:val="000000"/>
          <w:sz w:val="28"/>
          <w:szCs w:val="28"/>
        </w:rPr>
        <w:t>.(Приложение 1.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ьзуя технологию уровневой дифференциации, заметен рост познавательной активности учащихся, результативность обучения стала выше. Однако всё же остаются учащиеся, плохо воспринимающие учебный материа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ёт особенностей восприятия, переработки и применения учебного материала, внимание к реакции на обучение каждого конкрет</w:t>
        <w:softHyphen/>
        <w:t xml:space="preserve">ного школьника может сделать процесс освоения любого предмета,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м числе и физики, успешным для каждого. Основная линия развития современного образования - это </w:t>
      </w:r>
      <w:r>
        <w:rPr>
          <w:b/>
          <w:bCs/>
          <w:color w:val="000000"/>
          <w:sz w:val="28"/>
          <w:szCs w:val="28"/>
        </w:rPr>
        <w:t xml:space="preserve">сочетание дифференциации и интег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его состоит данная технолог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color w:val="000000"/>
          <w:sz w:val="28"/>
          <w:szCs w:val="28"/>
        </w:rPr>
        <w:t xml:space="preserve">дифференциации </w:t>
      </w:r>
      <w:r>
        <w:rPr>
          <w:color w:val="000000"/>
          <w:sz w:val="28"/>
          <w:szCs w:val="28"/>
        </w:rPr>
        <w:t xml:space="preserve">предполагает учёт сходных способностей и познавательных потребностей групп учащихся, создание педагогических условий для включения каждого ученика в деятельность, соответствующую, его зоне ближайшего развит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color w:val="000000"/>
          <w:sz w:val="28"/>
          <w:szCs w:val="28"/>
        </w:rPr>
        <w:t xml:space="preserve">Технология модульного обучения </w:t>
      </w:r>
      <w:r>
        <w:rPr>
          <w:color w:val="000000"/>
          <w:sz w:val="28"/>
          <w:szCs w:val="28"/>
        </w:rPr>
        <w:t xml:space="preserve">(далее </w:t>
      </w:r>
      <w:r>
        <w:rPr>
          <w:i/>
          <w:iCs/>
          <w:color w:val="000000"/>
          <w:sz w:val="28"/>
          <w:szCs w:val="28"/>
        </w:rPr>
        <w:t xml:space="preserve">модульная технология) </w:t>
      </w:r>
      <w:r>
        <w:rPr>
          <w:color w:val="000000"/>
          <w:sz w:val="28"/>
          <w:szCs w:val="28"/>
        </w:rPr>
        <w:t xml:space="preserve">предусматривает формирование навыков самообразования и саморазвития и реализуется через деление всего материала на разделы, блоки и темы, а также алгоритмизацию учебной деятельности в соответствии с предписаниями, т.е. предъявленным планом действий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хнология индивидуализации на основе учёта когнитивного стиля ученика </w:t>
      </w:r>
      <w:r>
        <w:rPr>
          <w:color w:val="000000"/>
          <w:sz w:val="28"/>
          <w:szCs w:val="28"/>
        </w:rPr>
        <w:t xml:space="preserve">(далее </w:t>
      </w:r>
      <w:r>
        <w:rPr>
          <w:i/>
          <w:iCs/>
          <w:color w:val="000000"/>
          <w:sz w:val="28"/>
          <w:szCs w:val="28"/>
        </w:rPr>
        <w:t xml:space="preserve">стилевая технология) </w:t>
      </w:r>
      <w:r>
        <w:rPr>
          <w:color w:val="000000"/>
          <w:sz w:val="28"/>
          <w:szCs w:val="28"/>
        </w:rPr>
        <w:t xml:space="preserve">призвана обеспечить максимальный психологический комфорт для учащихся в процессе обучения в результате учёта индивидуальных психологических особенностей каждой личности и создания условий для самореализации в обучен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фференцированное домашнее задание для каждого уровня сложности в зависимости от работы на уроке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Г.Разумовский, В.В.Майер. Физика в школе. Научный метод познания и обучения.-М., ГИЦ «Владос»,200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улаева М. Н., Берулаева Г. А. Технология индивидуализации обучения на основе учёта когнитивного стиля. – Бийск: НИЦ БиГПИ, 199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шунова О. В. Интегративно-дифференцированный подход к обучению физике в сельской школе. Материалы по организации экспериментального обучения физике для учителей-исследователей общеобразовательных учреждений. Под ред. Данюшенкова В. С. – Киров: ВятГТУ, 200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М.Поташник, М.В.Левит.-Как подготовить и провести открытый урок. –М., Педагогическое общество России, 201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Ю.Фомичева. методическое портфолио учителя физики.-Волгоград, издательство «Учитель», 201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Система оценивания в зависимости от вида деятельности учащегося</w:t>
      </w:r>
    </w:p>
    <w:tbl>
      <w:tblPr>
        <w:tblW w:w="15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14"/>
        <w:gridCol w:w="567"/>
        <w:gridCol w:w="709"/>
        <w:gridCol w:w="708"/>
        <w:gridCol w:w="709"/>
        <w:gridCol w:w="567"/>
        <w:gridCol w:w="851"/>
        <w:gridCol w:w="1134"/>
        <w:gridCol w:w="708"/>
        <w:gridCol w:w="993"/>
        <w:gridCol w:w="708"/>
        <w:gridCol w:w="1276"/>
        <w:gridCol w:w="851"/>
        <w:gridCol w:w="850"/>
        <w:gridCol w:w="567"/>
        <w:gridCol w:w="567"/>
        <w:gridCol w:w="774"/>
      </w:tblGrid>
      <w:tr>
        <w:trPr/>
        <w:tc>
          <w:tcPr>
            <w:tcW w:w="1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-лист  ______класса МКОУ «Хебдинская СОШ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работ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о СЛ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экспери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уро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на 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 ВПР и др.видов диагностического тест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об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и художественное твор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в олимпиадах и конкур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ой дека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тетра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тинг </w:t>
            </w:r>
          </w:p>
        </w:tc>
      </w:tr>
      <w:tr>
        <w:trPr>
          <w:trHeight w:val="5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Г.Разумовский, В.В.Майер. Физика в школе. Научный метод познания и обучения.-М., ГИЦ «Владос»,200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.</w:t>
        <w:tab/>
        <w:t>Коршунова О. В. Интегративно-дифференцированный подход к обучению физике в сельской школе. Материалы по организации экспериментального обучения физике для учителей-исследователей общеобразовательных учреждений. Под ред. Данюшенкова В. С. – Киров: ВятГТУ, 200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рулаева М. Н., Берулаева Г. А. Технология индивидуализации обучения на основе учёта когнитивного стиля. – Бийск: НИЦ БиГПИ, 199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5.</w:t>
        <w:tab/>
        <w:t>И.Ю.Фомичева. методическое портфолио учителя физики.-Волгоград, издательство «Учитель», 20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13:00Z</dcterms:created>
  <dc:creator>Давудов</dc:creator>
  <dc:description/>
  <dc:language>en-US</dc:language>
  <cp:lastModifiedBy>1</cp:lastModifiedBy>
  <cp:lastPrinted>2008-12-01T18:49:00Z</cp:lastPrinted>
  <dcterms:modified xsi:type="dcterms:W3CDTF">2019-01-17T06:13:00Z</dcterms:modified>
  <cp:revision>2</cp:revision>
  <dc:subject/>
  <dc:title>Обобщение опыта работы учителя физики МОУ – СОШ с</dc:title>
</cp:coreProperties>
</file>