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12"/>
        <w:gridCol w:w="739"/>
        <w:gridCol w:w="1130"/>
        <w:gridCol w:w="2700"/>
        <w:gridCol w:w="2595"/>
        <w:gridCol w:w="1830"/>
        <w:gridCol w:w="1684"/>
        <w:gridCol w:w="1191"/>
      </w:tblGrid>
      <w:tr>
        <w:trPr>
          <w:trHeight w:val="9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контроля, самостоятельной работ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 о языке (4 часа+ 1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зык и общ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Язык и культур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общество. Язык и культура. Взаимосвязь языка и культуры, отражение культуры в язык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екстом научного стиля, лингвистической терминологией, составлять план, на его основе- устное сообщ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нигой, бесе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 и история народа. Русский язык в современном мире – в международном и межнациональном общ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история народа. Три периода в истории русского языка. Русский язык в современном мире. Функции русского языка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заимосвязи языка и истории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, тезисы статьи, готовить сообщение на их основ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олковать слова и обороты из текс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звёрнутого плана текста, сообщения, бесед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язык, речь, слово, их сходство и различие. Лингвистические термины. Виды речевой деятельности. Виды чтения. Устная и письменная речь. Диалог и моноло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терминов язык, речь, слово; виды речевой деятельности; виды чтения; особенности монологической и диалог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тезисный, простой и сложный планы; создавать письменное сообщение на лингвистическую тему; выполнять орфографический разбор слов, синтаксический разбор сложных предлож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ного плана статьи учебника, комментированное письмо, составление сложного плана текста, письменное сообщение на одну из тем («Язык и речь», «Монолог и диалог»), синтаксический разбор сложных предлож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языка. Единицы и уровни языка. Звук речи. Морфема. Слово. Предлож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ровни языка и их основные еди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сновные виды разбора; создавать устное сообщение на лингвистическую тему; выполнять комплексный анализ текста; конструировать предло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-ное письмо, комплексный анализ текста, конструирова-ние предложений, основные виды разбо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. Контрольное сочинение-рассуждение по проблеме исходного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чинения-рассуж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написания сочинения- рассуждения на основ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следовательно излагать мысли, приводить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исание сочинения-рассуждения по предложенным тем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нетика, орфоэпия, орфография (3 часа +1 к.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ее повторение фонетики, графики, орфоэпии,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русском языке. Фонетика. Графика. Орфоэпия и орфография. Единицы языка. Фонетический разбор с элементами анализа орфографических трудностей. Правописание гласных в корня с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азделы науки о языке; языковые единицы; порядок фонетического разбора; условия написания проверяемых и чередующихся гласных в корня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фонетический разбор слов; различать буквы и звуки; транскрибировать слова; писать гласные в корнях слов в соответствии с орфографическими норм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; комментир. письмо; речеведческий анализ отрывка из повести Л.Н.Толстого «Крейцерова соната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дарения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ормы произношения. Открытые и закрытые слоги. Логическое ударение. Роль ударения в стихотворной речи. Выразительные средства русской фонетики. Благозвучие. Звукопись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собственной реч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произносительные недочеты и индивидуальные нарушения орфоэпической нормы и исправлять и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2"/>
                <w:sz w:val="28"/>
                <w:szCs w:val="28"/>
              </w:rPr>
              <w:t>Фонетически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бор слов,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орфоэпическим слов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ем, подбор слов с подвижным ударением из литературных произвед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я, подчиняющиеся морфологическому, фонетическому, традиционному принципам русской орфографии. Фонет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рфограммы, сильной и слабой позиции фонемы. Основные принципы и нормы современной русской орфографии. Систематизация изученного по фонетике: общие характеристики звуков, порядок фонетического разбор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мментировать орфограммы, определять принципы напис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-ное письмо, орфографичес-кий разбор слов, объяснительный диктант с обозначение орфограмм и пунктограмм, конструирова-ние словосочетаний и предложений, работа с толковым и орфографичес-ким словарями, фонетический разбор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 Контрольный диктант  с грамматическим заданием по теме «Фонетика. Орфоэпия. Орфография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аудированного текста в письменной форме с учётом орфографических и пунктуационных норм русского языка; фонетический разбор с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текст, соблюдая орфографические и пунктуационные нормы русского языка; выполнять фонетический разбор сл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 и фразеология ( 4 часа+ 1РР+2К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ранее приобретенных знаний о лексик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система русского язы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тексте и использовать изобразительные возможности лексики в ре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ид контро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тестовые задания типа    В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. Контрольное сочинение-рассуждение по проблеме исходного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сочинения-рассужде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написания сочинения- рассуждения на основе прочитан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следовательно излагать мысли, приводить аргумен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исание сочинения-рассуждения по предложенным тем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усская лексика с точки зрения е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оисхож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и употреблени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ексика с точки зрения её происхождения: исконно русские слова, старославянизмы, заимствованные слова Русская лексика с точки зрения её употребления диалектизмы, специальная лексика (профессионализмы, термины), арготизмы. Межстилевая лексика, разговорно-бытовая и книжная лекси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 xml:space="preserve">заимствованные слова, </w:t>
            </w:r>
            <w:r>
              <w:rPr>
                <w:rFonts w:cs="Times New Roman" w:ascii="Times New Roman" w:hAnsi="Times New Roman"/>
              </w:rPr>
              <w:t xml:space="preserve">пути проникновения заимствованных слов в язык и речь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заимствованные слова в тексте, уместно употреблять заимствованные слова в ре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анализ текста, работа с толковым словарём, словарём иностранных слов, определение значения слов путём подбора синонимов, развёрнутого толкования слова с использованием толкового словаря, объяснительный диктант с графическим обозначением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усская фразеология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фразеология. Крылатые слова, пословицы и поговорки. Нормативное употребление слов и фразеологизмов в соответствии с их значением и стилистическими свойствами. Лексическая и стилистическая синоним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азе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иницы русского язык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чники происхо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азеологизм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лек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й разбор слов; анализировать лекс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выразите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; различать своб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свободные сочет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фразеолог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 в устной и пись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и в соответствии с лексическими норм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став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подробного плана ст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ьи учебни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ксико-фразеологич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-кий разбор предложений, подбор синонимичных оборотов, ф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еологизмов-синони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фразеологизмов-ант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мов к данным фразеологиз-мам, работа с э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гичес-ким словар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арем фразеологизм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ловари русского я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>Лексические и фразеологические словари. Лексико-фразеологический анализ текста. Изобразительные возможности синонимов, антонимов, паронимов, омонимов. Контекстуальне синонимы и антонимы. Градация. Анти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словарей, их назначение и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ьзоваться раз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дами словар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бота со словар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К.р. Контрольный диктант с грамматическим заданием по теме «Лексика и фразеолог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</w:rPr>
              <w:t>Воспроизведение аудированного текста в письменной форме с учётом орфографических и пунктуационных норм русского язы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К.р. Полугодовая контрольная работа (диктант) с грамматическим задани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аудированного текста в письменной форме с учётом орфографических и пунктуационных норм русского язы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 и словообразование (3 часа+1 Р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овторение. Морфемика и словообразов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морфемики и словообразования. Морфема. Виды морфем. Морфемный и словообразовательный разборы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виды морфем, чередование звуков в морфемах, основные способы образования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выполнять морфемный и словообразовательный разбор слов; различать однокоренные слова и формы слова; различать слова с омонимичными корнями по значен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-тельный разбор слов; подбор примеров на случаи словообразова-ния; образование однокоренных слов и форм слова от данного слова; группировка слов с омонимичными корнями по значению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пособы словообразования. Словообразова-тельный разбо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Морфологический и неморфологический способы словообразо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основные способы образования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выполнять морфемный и словообразовательный разбор слов; расшифровывать сложносокращённые слова и определять их род; подбирать однокоренные слова с чередующимися гласными или согласными в корн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-ние слов по схемам, </w:t>
            </w:r>
            <w:r>
              <w:rPr>
                <w:rFonts w:cs="Times New Roman" w:ascii="Times New Roman" w:hAnsi="Times New Roman"/>
                <w:bCs/>
              </w:rPr>
              <w:t>морфемный и словообразова-тельный разбор слов, расшифровка сложносокра-щённых слов, подбор однокоренных слов с чередующимися гласными или согласными в корн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ыразительные средства словообразов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словообразо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выразительные средства слово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осуществлять выбор и организацию языковых средств в соответствии с темой, целями, сферой и ситуацией общ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рфемный и словообразова-тельный разбор слов, </w:t>
            </w: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. Контрольное сочинение-рассуждение по проблеме исходного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чинения-рассуж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написания сочинения- рассуждения на основе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следовательно излагать мысли, приводить арг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исание сочинения-рассуждения по предложенным тем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и орфография (3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Обобщающее повторение морфологии. Части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Классификация частей речи. Критерии выделения частей речи. Слова, находящиеся вне системы частей речи. Переходные явления в области частей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иф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астей речи; критерии выделения частей речи; пе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одные явлен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чи и обосновывать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бо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е таблицы «Самост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ьные и служ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асти реч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синта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ческой роли существит., выбороч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существитель-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еющие форму тольк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жественного и 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динственного числа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категории. Грамматические формы. Способы выражения грамматических значений. Общее грамматическое значение, морфологические и синтаксические признаки знаменательных частей речи. Грамматические признаки служебных частей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отличительные призна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ых и служебных частей речи, способы выражения грамматическо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изводить морфологический разбор знаменательных и служебных частей речи, анализировать их словообразование и правопис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орфол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и-ческий разбор само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оятельных и служеб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стей речи, объяснитель-ный диктант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нализ текс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. Орфограмма. Тип орфограм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орфографические нормы, принципы русской орф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определять типы орфограмм, писать слова в соответствии с орфографическими норм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ъяснитель-ный диктант, морфологичес-кий разбор глаголов, причастий, деепричаст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ечь, функциональные стили речи (5 часов+1 Р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текст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. Строение текста. Виды преобразования текста. Функционально-смысловые типы текста. Тема, основная мысль текста. Структура и языковые особенности текс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признаки текста, способы и средства связи между частями текста, основные типы речи, и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определять тему, основную мысль текста, анализировать структуру и языковые особенности текста, оценивать свою речь с точки зрения её правиль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 учебника, написание аннотации, составление плана тек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 (описание, повествование, рассуждение).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ипы речи: повествование, описание, рассуждение, их отличительны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чеведческий анализ художественного и научно-популярного текстов; создавать тексты разных типов речи, редактировать написа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ами художествен-ного и научно-популярного стилей, понимание их специфики, владение навыками редактирования тек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преобразования текста. Тезисы. Конспект. Выписки. Реферат. Анно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образования текс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сновных видах преобразования текста, отличительных чертах тезисов, конспекта, выписок, реферата, анно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данные виды текстов, самостоятельно редактировать текс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, создание собственного тек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Функциональные стили речи, их общая харак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теристи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 (научный, официально-деловой, публицистический, разговорный, художественный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тиль текста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ами разных стилей: определение стилевой принадлежности текста. Работа с толковым словарём. Речеведческий анализ тек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Р. Контрольное сочинение-рассуждение по проблеме исходного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чинения-рассуж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написания сочинения- рассуждения на основе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следовательно излагать мысли, приводить арг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Написание сочинения-рассуждения по предложенным тем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иль речи (4 часа+1КР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стилевые признаки, подстили научного стиля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. Стилевые признаки и разновидности (подстили). Жанровое разнообраз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науч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я речи, его разновидности и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жанр текста научного сти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ставление тезисов статьи, определение типа речи, определение стиля текста с доказатель-ств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ка научного стиля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научного стиля: нейтральная, общенаучная, специальная. Термин и терминология. Этимология слов-термин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ексические особенности научного стиля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спределять с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сферам употребл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ть способ образо</w:t>
            </w:r>
            <w:r>
              <w:rPr>
                <w:rFonts w:cs="Times New Roman" w:ascii="Times New Roman" w:hAnsi="Times New Roman"/>
                <w:color w:val="000000"/>
              </w:rPr>
              <w:t>вания терминов; опре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ять предмет по его описанию, толкован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мп</w:t>
            </w:r>
            <w:r>
              <w:rPr>
                <w:rFonts w:cs="Times New Roman" w:ascii="Times New Roman" w:hAnsi="Times New Roman"/>
                <w:color w:val="000000"/>
              </w:rPr>
              <w:t>лексный анализ текс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ение способ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 слов-тер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в, работа с толковы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мологичес-ким словарями, со словарем и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ранных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морфологические и синтаксические особенности научн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анализировать морфологические и синтаксические особенности науч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ставление сложного плана научной статьи, сравнительное научно-популярное описание предмета, анализ морфологичес-ких и синтаксических особенно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Терминологичес-кие энциклопедии, словари и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справоч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Терминологические энциклопедии, словари и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звания основных терминологических словарей, справоч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со справочными источни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оварями и справочника-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 Годовая контрольная работа (диктант) с грамматическим задани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аудированного текста в письменной форме с учётом орфографических и пунктуационных норм русского язы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текст, соблюдая орфографические и пунктуационные нормы русского язы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Рабочая программа составлена на основе Государственного стандарта общего образования (2004 г.), Примерной программы среднего (полного) общего образования по русскому языку к учебнику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ласенков А. И. Русский язык. 10-11 классы: учеб. Для общеобразоват. учреждений: базовый уровень / А. И. Власенков, Л. М. Рыбченкова. – М.: Просвещение, 2009. – 287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сновные цели</w:t>
      </w:r>
      <w:r>
        <w:rPr>
          <w:rFonts w:cs="Times New Roman" w:ascii="Times New Roman" w:hAnsi="Times New Roman"/>
          <w:sz w:val="32"/>
          <w:szCs w:val="32"/>
        </w:rPr>
        <w:t xml:space="preserve"> обучения русскому языку в 10 классе по данной программе: обеспечить владение русским языком как средством межнационального общения; обеспечить социально-речевую подготовку учащихся к будущей трудовой деятельности; обеспечить уровень владения языком, необходимым для получения высшего и среднего специального образования на русском язы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Задачи курса</w:t>
      </w:r>
      <w:r>
        <w:rPr>
          <w:rFonts w:cs="Times New Roman" w:ascii="Times New Roman" w:hAnsi="Times New Roman"/>
          <w:sz w:val="32"/>
          <w:szCs w:val="32"/>
        </w:rPr>
        <w:t xml:space="preserve"> русского языка в 10 классе: обобщение, закрепление, углубление ранее полученных знаний, развитие умений и навыков учащихся по фонетике, лексике, фразеологии, словообразованию, грамматике, правописанию; раскрытие стилистических ресурсов русского языка, развитие навыков и умений выбора и употребления лексико-грамматических средств языка адекватно условиям общения; развитие и совершенствование культуры русской речи учащихся; совершенствование орфографической и пунктуационной грамотности; расширение знаний о тексте; совершенствование навыков конструирования текс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На изучение предмета отводится 1 час в неделю. </w:t>
      </w:r>
      <w:r>
        <w:rPr>
          <w:rFonts w:cs="Times New Roman" w:ascii="Times New Roman" w:hAnsi="Times New Roman"/>
          <w:b/>
          <w:sz w:val="32"/>
          <w:szCs w:val="32"/>
        </w:rPr>
        <w:t>Итого 34 часа</w:t>
      </w:r>
      <w:r>
        <w:rPr>
          <w:rFonts w:cs="Times New Roman" w:ascii="Times New Roman" w:hAnsi="Times New Roman"/>
          <w:sz w:val="32"/>
          <w:szCs w:val="32"/>
        </w:rPr>
        <w:t xml:space="preserve"> за учебный год. Из них контрольных диктантов–4, контрольных сочинений-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ЗНАНИЯМ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ЯМ И НАВЫКАМ УЧАЩИХС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УССКОМУ ЯЗЫКУ ЗА КУРС 10 КЛАСС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и 10 класса учащиеся должны: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удирование и чтение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 и письмо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я и активного участия в производственной, культурной и общественной жизни 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212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русскому языку в 10 классе составлена на основании нормативно-правовых документов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по русскому языку среднего (полного) общего образования. М.: Просвещение, 2011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ой программы по русскому языку общеобразовательных учреждений по русскому языку для 10-11 классов, допущенной Министерством образования и науки Российской Федерации ( авторы: А.И. Власенков, Л.М. Рыбченкова, Н.А. Николина. М.: Просвещение 2010)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го плана МБОУ - Средней общеобразовательной школы №4 города Мценска Орловской области на 2014 – 2015 учебный год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42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перечень учебников на 2014-2015 учебный год (Приказ МОиН РФ от 31.03.2014 г. № 253)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Русский язык» в 10 классе  входит в образовательную область «Филология». Всего на изучение отводится 34 часа (из них: контрольных работ – 4+1 (тестирование)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русского языка – свободное владение родным языком. Для реализации этой цели необходимо усилить практическую направленность обучения  русскому языку, повысить эффективность каждого урок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как учебный предмет имеет первостепенное значение, так как является не только предметом изучения системных знаний, но и важнейшим средством развития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усского языка на базовом уровне среднего (полного) общего образования направлено на решение следующих целей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и совершенст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10 классе сводятся к следующему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орфографическую и пунктуационную грамотность  учащихся; закрепить и расширить знания учащихся о тексте, совершенствуя в то же время конструирование текстов; обеспечить дальнейшее овладение функциональными стилями речи с одновременным расширением знаний учащихся о стилях, их использова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речи и мышления учащихся на межпредметной основе; обеспечить практическое использование лингвистических знаний и умений на уроках литературы, а также восприятия учащимися содержания художественного произведения через его языковую форму, художественную ткань произведения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использую учебники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енков А. И. Русский язык. 10-11 классы: учеб. Для общеобразоват. учреждений: базовый уровень / А. И. Власенков, Л. М. Рыбченкова. – М.: Просвещение, 201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ков В.Ф., Крючков С.Е., Чешко Л.А. Русский язык 10-11 классы. –М.: Просвещение, 2010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их пособиях сгруппированы и  систематизированы основные орфографические правила в соответствии с программой по русскому языку для 10 класса. В конце изучения каждой темы дается материал для контроля: диктант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контроля зна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сообщение на лингвистическую тему, лабораторная работа, изложение с творческим заданием, сочинение, осложненное и творческое списывание и др., творческие работы, проверочная  работа, контрольная работа, различные виды диктантов, традиционные диагностические и контрольные работы, разноуровневые тесты, в том числе с использованием компьютерных технологий, ведение тетрадей по русскому языку, анализ текущей успеваемости, ЕГЭ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 урок, урок-беседа, повторительно-обобщающий урок, урок-исследование,  урок-лекция,  урок-практикум,  урок развития реч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  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ая беседа по изученному материа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учащимися авторского текста  на основе исходного, что представляет собой задание С1 Единого государственного экзаме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я на основе текстов типа описания, рассу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под диктов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ирование орфограмм и пунктограмм.</w:t>
      </w:r>
    </w:p>
    <w:p>
      <w:pPr>
        <w:pStyle w:val="Normal"/>
        <w:shd w:fill="FFFFFF" w:val="clear"/>
        <w:spacing w:lineRule="auto" w:line="240" w:before="0" w:after="0"/>
        <w:ind w:right="-284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особенностью данной  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Normal"/>
        <w:shd w:fill="FFFFFF" w:val="clear"/>
        <w:spacing w:lineRule="auto" w:line="240" w:before="0" w:after="0"/>
        <w:ind w:right="-284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spacing w:lineRule="auto" w:line="240" w:before="0" w:after="0"/>
        <w:ind w:right="-284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зыковая и лингвистическая (языковедческая) компетен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льтуроведческая компетен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русского языка на базовом уровне совершенствуются и развив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еллектуаль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мение формулировать цель деятельности, планировать её, осуществлять самоконтроль, самооценку, самокоррекцию).</w:t>
      </w:r>
    </w:p>
    <w:p>
      <w:pPr>
        <w:pStyle w:val="Normal"/>
        <w:shd w:fill="FFFFFF" w:val="clear"/>
        <w:spacing w:lineRule="auto" w:line="240" w:before="0" w:after="0"/>
        <w:ind w:left="86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ятельности учащихся на уроке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рецензирование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виды разбора (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гвистический анализ языковых явлений и  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актических заданий из КИМов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виды чтения в зависимости от коммуникативной задачи и характера текс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переработка устного и письменного текста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текста по плану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текста с использованием цитат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блемы текс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ация своей точки зрени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ожение текс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текс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езисов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ирование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текстов разных функционально-смысловых типов, стилей и жанров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 устных высказываний  различных типов и жанров в учебно-научной,  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орфографических и пунктуационных упражнений самими учащимися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862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2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едмета «Русский язык. 10 класс» с учетом подготовки к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 языке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и общество. Язык и культура. Язык и история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в современном мире. Функции русского языка как учебного предмета. Активные процессы в русском языке на современном этапе. Проблемы экологии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обенности развития русского языка; общие сведения об истории развития русского языка, о происходящих в нем изменениях, его взаимосвязи с другими языками; роль русского языка как национального языка русского народа; общеупотребительные, устаревшие слова, их роль в художественн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ерировать терминами при анализе языкового явления; пользоваться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еть пред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 культуре речи, языковой н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нетика. Орфоэпия. Орфография (5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систематизация, углубление ранее приобретенных знаний и умений по фонетике, графике, орфоэпии, орфографии. Понятие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ормы современного литературного произношения и ударения в русском языке. Выразительные средства русской фонетики. Благозвучие речи. Звукопись как изобразитель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русской орфографии: морфологический, фонетический, традици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ий разбор (№1), орфографический разбор (№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новные орфограммы, изученные ра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водить разборы №1, 6; соблюдать в практике письма основные орфографические правила, в практике речевого общения – основные орфоэпические, лексические, грамматические нормы современного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ный диктант (стартовый контрол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а и фразеология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ческая система русского языка. Многозначность слова, омонимы, синонимы, антонимы. Русская лексика с точки зрения ее происхождения, сфер употребления. Лексика межстилевая, разговорно-бытовая, книжная. Активный и пассивный словарный запас. Авторские неологизмы, их использование в художественной речи. Русская фразеология. Крылатые слова, пословицы, п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употребление слов и фразеологизмов в строгом соответствии с их назначением и стилистическими свойствами. Лексическая и стилистическая синоним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ые возможности лексики. Контекстуальные синонимы и антонимы. Градация. Антит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ческие и фразеологические слов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ко-фразеологический разбор (№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мысл понятий речь устная и письменная, монолог, диалог, сфера словоупотребления, ситуация речевого общения (речевая ситуация) и др.; сферы употребления русской лексики; основные нормы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речевой самоконтроль; извлекать информацию из различных источников, свободно пользоваться лингвистическими словарями, справочной литературой, уместно употреблять заимствованные слова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ная работа (тестиро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емика и словообразование (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повторение ранее изуч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ые словообразователь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емный и словообразовательный разбор (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иды морфем; чередование звуков в морфемах; основные способы образования слов; основные выразительные средства слов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менять знания по морфемике и словообразованию на практике; производить разбор №2; осуществлять выбор и организацию языковых средств в соответствии с ситуацией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ная работа (рубежный контроль за I полугод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ология и орфография (13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повторение морфологии. Общее грамматическое значение, грамматические нормы и синтаксические функции частей речи. Нормативное употребление форм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-выразительные возможности морфологически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русской орфографии. Роль лексического и грамматического разборов при написании слов различной структуры и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ий разбор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зыковые единицы, проводить различные виды их анализа; порядок действий при решении орфограф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блюдать на практике письма основные правила орфографии и пунктуации, обосновывать выбор орф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: контроль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. Основные виды переработки текста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, его строение. Типы речи. Виды преобразования текста. Тезисы, конспект, аннотация. Выписки, реферат. Анализ художественного и научно-популяр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 стили речи, их общая характери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знаки текста и его функциоанльно-смысловых типов; способы и средства связи между частями текста; основные типы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тему, идею текста; анализировать структуру и языковые особенности текста; оценивать свою речь с точки зрения ее правильности; находить грамматические и речевые ошибки и недочеты, исправлять их; совершенствовать и редактировать собственные тексты; создавать текст заданного стиля речи; воспроизводить текст с заданной степенью свернут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оговая контрольная работа (зачет)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12000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985"/>
        <w:gridCol w:w="4240"/>
        <w:gridCol w:w="1609"/>
        <w:gridCol w:w="2166"/>
      </w:tblGrid>
      <w:tr>
        <w:trPr>
          <w:trHeight w:val="820" w:hRule="atLeast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1" w:name="0"/>
            <w:bookmarkStart w:id="2" w:name="8cbc07b675a787eccabc472294f2a5ddcba3bbe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контрольных работ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 о язык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Понятие о системе язы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. Орфоэпия. Орфограф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 и фразеолог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ика и словообразован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я и орфограф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Речевое общение. Функциональные разновидности язы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Основные виды переработки текст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Содержание разделов с учетом типологии заданий КИМ по русскому языку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94"/>
        <w:gridCol w:w="1048"/>
        <w:gridCol w:w="3373"/>
      </w:tblGrid>
      <w:tr>
        <w:trPr>
          <w:trHeight w:val="8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3" w:name="1"/>
            <w:bookmarkStart w:id="4" w:name="0e13efa1a1588bac1597671e7f3e7d080b5cca12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и содержание учебного занят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комендуемые задания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подготовке к ЕГЭ (с указанием номера задания в КИМах)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в Российской Федерации. Русский язык сегодня. Проблемы «экологии языка». Взаимосвязь языка и культуры.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эпические нормы - А2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е нормы - А3, А12;</w:t>
            </w:r>
          </w:p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и типы речи - А3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ение в русском языке материальной и духовной культуры русского и других народов.</w:t>
            </w:r>
          </w:p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Понятие о системе языка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 и графика. Повторение ключевых теоретических понятий разделов. Фонетический разбор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, орфоэпические нормы - А1, А2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системе языка, его уровнях и единицах, взаимосвязях и отношениях единиц языка разных уровней. Совершенствование умений опознавать, анализировать и классифицировать факты языка разных уровней. Орфоэпические (произносительные и акцентологические) нормы. Роль орфоэпии в устном общени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, орфоэпические нормы - А1, А2;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фографические нормы. Разделы русской орфографии и основные принципы написан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приставок - А15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 и НН в различных частях речи - А14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союзов, предлогов, частиц - А20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, связь слов в словосочетании - В3;</w:t>
            </w:r>
          </w:p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гласных в корнях и приставках - А15, А16; правописание личных окончаний глаголов и суффиксов причастий - А16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ие нормы. Употребление   слова в строгом соответствии с его лексическим значением - важное условие речевого общения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, обозначающая предметы и явления традиционного русского быта; историзмы; фольклорная лексика и фразеология; русские имен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я. Русские пословицы и поговорки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, заимствованная русским языком из других языков, особенности ее освоения. Синонимы и речевая культура. Выбор из синонимического ряда нужного слова с учетом его значения и стилистических свойств.</w:t>
            </w:r>
          </w:p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лексических норм, характерные для современной реч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 слова - А1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слова - А13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логия - А31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нимы - А3;</w:t>
            </w:r>
          </w:p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текста - А7, А8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ика. Виды морфем. Словообразование. Способы словообразования в русском языке. Морфемный и словообразовательный разбор (№2)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емный анализ слова – А13, А15, А16, А17, А18, А19, А20;</w:t>
            </w:r>
          </w:p>
        </w:tc>
      </w:tr>
      <w:tr>
        <w:trPr>
          <w:trHeight w:val="1100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я. Грамматическое значение.  Орфография. 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Основные аспекты культуры речи: нормативный, коммуникативный и этический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ая норма и ее основные особенност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онимия грамматических форм и их стилистические и смысловые возможности. Пунктуационные нормы. Принципы русской пунктуации. Разделы русской пунктуаци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ие нормы - А4, А5, А6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: НЕ с различными частями речи, НЕ и НИ - А19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 речи - А11, В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 предложения - А9, В4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 И в простом и сложном предложениях - А21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обленные члены предложения - А22, В5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 с однородными членами, союзы при ОЧП - А24, В6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уация в ССП и СПП - А26</w:t>
            </w:r>
          </w:p>
        </w:tc>
      </w:tr>
      <w:tr>
        <w:trPr>
          <w:trHeight w:val="2740" w:hRule="atLeast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Речевое общение. Функциональные разновидности языка</w:t>
            </w:r>
          </w:p>
        </w:tc>
        <w:tc>
          <w:tcPr>
            <w:tcW w:w="5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и речь. Речь устная и письменная. Текст и его место в системе языка и речи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 публичное и непубличное. Речевая ситуация и ее компоненты. Невербальные средства общения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стили (научный, официально-деловой, публицистический), разговорная речь и язык художественной литературы как разновидности современного русского языка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азговорной речи. Разговорная речь, сферы ее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 Совершенствование умений вести беседу, разговор, спор, рассказать об увиденном, услышанном, прочитанном в ситуациях повседневного обиходно-бытового общения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научной (учебно-научной) речи Научный стиль, сферы его использования, назначение. Основные признаки научного стиля: логичность, точность, отвлеченность и обобщенность, объективность изложения. Лексические, морфологические, синтаксические особенности научного стил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ациональная терминология как результат взаимодействия национальных культур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видности научного стиля: учебно-научный, научно-популярный. Их особенности. Основные жанры научного (учебно-научного) стиля. Структура текстов разных жанров. Лингвистический анализ текстов научного (учебно-научного) стиля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умений восприятия устной научной речи (монологической). Развитие умений написания конспектов лекци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ющее чтение научной, научно-популярной статьи. Просмотровое и ознакомительное чтение справочной литературы, энциклопедий, научно-популяр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актирование. Использование синонимических замен как один из способов редактирова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переработка научных и учебно-научных текстов. Написание аннотаций, рефератов, конспектов, тезисо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связи предложений в тексте - В7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и типы речи - А30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: правописание суффиксов глаголов - А18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и типы речи - А30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и идея текста, смысловое содержание текста - А29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, орфоэпические нормы - А1, А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текста и авторская позиция - А29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разговорной речи в художественном и публицистическом тексте - А30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нимы - А3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 слова - А1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слова - А13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связи предложений в тексте - А8, В7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с ССП и СПП - А26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анализа текста учебного подстиля, научно-популярного подстиля - С1 (К1-К3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 слова - А1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по лексикологии - А31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ность текста - А7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основной мысли текста, абзаца - С1 (К1, К3); композиция сочинения - С1 (К5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ческая характеристика предложения - А10, А21, В6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 слова - А12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по лексикологии - А31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 сочинения - С1 (К5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редактированием сочинения - С1 (К6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ация собственной позиции - С1 (К4);</w:t>
            </w:r>
          </w:p>
        </w:tc>
      </w:tr>
      <w:tr>
        <w:trPr>
          <w:trHeight w:val="360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для сопутствующего повторения и обобщения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я. Основные нормы современного литературного произношения: произношение безударных гласных звуков, некоторых согласных, сочетаний согласных. Произношение некоторых грамматических форм. Особенности произношения иноязычных слов, а также русских имен и отчеств. Нормы ударения в современном русском языке. Допустимые варианты произношения и ударения. Типичные ошибки в произношении и ударени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графия. Правописание морфем. Слитные, дефисные и раздельные написания. Употребление прописных и строчных букв. Правила переноса слов. Правила графического сокращения слов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уация. Знаки препинания в конце предложений. Знаки препинания внутри 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 пунктуационный знак, передающий смысловое членение текст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нтенсивного повторения орфографических и пунктуационных тем рекомендуем использовать пособие Т.Я.Фроловой «Русский язык. Практикум» (10-11 классы)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10 класс (34 часа)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2"/>
        <w:gridCol w:w="7193"/>
        <w:gridCol w:w="1271"/>
        <w:gridCol w:w="1435"/>
        <w:gridCol w:w="1209"/>
      </w:tblGrid>
      <w:tr>
        <w:trPr/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5" w:name="2"/>
            <w:bookmarkStart w:id="6" w:name="ab51cef9d7381c9d1fba4b3efac6505ab244f803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русского языка в современном обществ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етика и графика. Повторение ключевых теоретических понятий разделов. Фонетический разбо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. Орфоэпия. Орфоэпические нормы. Словар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русской орфографи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отдельных орфограмм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 как раздел науки о языке. Лексическое значение слов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лексика с точки зрения происхождения и употреблени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фразеология, происхождение и сфера употребления фразеологизм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-практикум по лексико-фразеологическому анализ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 и культура речи. Лексические ошиб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(тестирование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. Морфемика и словообразование. Значение морфем, их многозначность и омонимичност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способы образования слов в русском языке. Правописание морфем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за I полугоди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. Морфология как раздел науки о языке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-грамматические особенности и стилистические возможности именных частей речи. Грамматические нормы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о-грамматические особенности и стилистические возможности глаголов, причастий, деепричастий и наречий. Грамматические нормы их использования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ные случаи правописания окончаний отдельных частей реч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бные части реч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ные случаи правописания суффиксов различных частей речи. Н и НН в различных частях реч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слитного, раздельного и дефисного написания слов с опорой на определенные части реч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НЕ с разными частями реч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частицы Н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Признаки текста. Типы и средства связи между частями текста; цепная и параллельная связ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речи: повествование, описание, рассуждение, их характерные особенност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текста. План. Тезисы. Конспект. Аннотация (теория и практика работы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текста. Отзыв и рецензия (на основе текстов заданий КИМ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 (зачет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firstLine="9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12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 по предмету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русского языка 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онно-смысловая переработка текста в процессе чтения и аудировани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пользоваться справочной литературой по русскому языку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ние устного и письменного речевого высказывания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ное высказывание на лингвистические тем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приемами редактирования текста, используя возможности лексической 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ой синоними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ечевое высказывание с опорой на полученные речеведческие знания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текста и языковых единиц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зные виды языкового разбор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ение языковых норм и правил речевого по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актике речевого общения основные орфоэпические, лексическ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овать языковые единицы в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212" w:hanging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- 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енков А. И. Русский язык. 10-11 классы: учеб. Для общеобразоват. учреждений: базовый уровень / А. И. Власенков, Л. М. Рыбченкова. – М.: Просвещение, 201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ков В.Ф., Крючков С.Е., Чешко Л.А. Русский язык 10-11 классы. –М.: Просвещение, 2010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щихс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7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кина А. Д. Русский язык. Раздаточный материал. 10 класс / А. Д. Дейкина. -М.: Дрофа, 2006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7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ская М. В., Сивакова Ю.Н. Русский язык: Анализ текста: Пособие для подготовки к единому государственному экзамену / М. В. Козловская, Ю. Н. Сивакова. - СПб: СА¬ГА, Азбука-классика, 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7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речи. Тестовые задания для абитуриентов и школьников / Дунев А.И., Ефремов В.А., Черняк В.Д. - СПб: САГА, Азбука-классика, 2004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27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знева О.А., Михайлова И.М. Практикум по стилистике русского языка. Тесты и задания: Пособие для старшеклассников. - М.: Дрофа, 2006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ителя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Дейкина А.Д., Пахнова Т.М. Методические рекомендации по использованию учебника «Русский язык: Учебник-практикум для старших классов» при изучении предмета на базовом и профильном уровнях. - М.: Вербум-М, 2004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Ипполитова Н.А., Князева О.Ю., Саввова М.Р. Русский язык и культура речи: Курс лекций / Под ред. Н.А. Ипполитовой. - М.;ТК Вельби, изд-во «Проспект», 2007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Колокольцева Т.Н. Практикум по стилистике русского языка: Учебное пособие. - Волгоград: Изд-во ВГПУ «Перемена», 2006.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Космарская И.В., Руденко А.К. Русский язык. Тесты и задания по культуре речи. -М.: Аквариум ЛТД, 2001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Розенталь Д.Э., Голуб И.Б. Секреты стилистики. - М.: Ральф, 1996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  Смирнова Л.Г. Культура русской речи: Учебное пособие по развитию речи. -М.: ОО ТИД «Русское слово РС», 2004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  Горбачевич А.С. Нормы современного русского литературного языка: Пособие для учителей. - М.: Просвещение, 1978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     Львова СИ. Сборник диктантов с языковым анализом текста. 10-11 кл. Пособие для учителя. - М.: Мнемозина, 2003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     Русский язык: 10 настоящих вариантов заданий для подготовки к единому государственному экзамену - 2007. - М.: Федеральный центр тестирования, 2007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    Черников И.Н., Петровская С.С, Шипицына Г.М. Сборник диктантов с лингвистическим заданием для старших классов. - М.: ТИД «Русское слово - РС», 2003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    Единый государственный экзамен - 2006. Русский язык. Учебно-тренировочные материалы для подготовки учащихся / Рособрнадзор, ИСОП. - М.: Интеллект-Центр, 2006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     Пахнова Т.М. Готовимся к письменным и устным экзаменам по русскому языку: 9-11 кл. - М.: Вербум-М, 2003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    Меркин Г.С., Зыбина Т.М., Максимчук Н.А., Рябикова О.С. Развитие речи. Выразительные средства художественной речи: Пособие для учителя. - М.: ОО ТИД «Русское слово- РС», 200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НАСТЯ</dc:creator>
  <dc:description/>
  <cp:keywords/>
  <dc:language>en-US</dc:language>
  <cp:lastModifiedBy>Администратор</cp:lastModifiedBy>
  <dcterms:modified xsi:type="dcterms:W3CDTF">2019-09-20T03:10:00Z</dcterms:modified>
  <cp:revision>5</cp:revision>
  <dc:subject/>
  <dc:title/>
</cp:coreProperties>
</file>