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28"/>
        </w:rPr>
      </w:pPr>
      <w:r>
        <w:rPr>
          <w:sz w:val="28"/>
          <w:szCs w:val="28"/>
        </w:rPr>
        <w:t>Тема урока:   «</w:t>
      </w:r>
      <w:r>
        <w:rPr>
          <w:b/>
          <w:i/>
          <w:sz w:val="32"/>
          <w:szCs w:val="28"/>
        </w:rPr>
        <w:t>Мир детства в рассказе И.С.Тургенева «Бежин луг» (Урок-обра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)</w:t>
      </w:r>
      <w:r>
        <w:rPr>
          <w:i/>
          <w:sz w:val="32"/>
          <w:szCs w:val="32"/>
        </w:rPr>
        <w:t>показать мастерство Тургенева в создании образа героя (создание учебного модуля);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 xml:space="preserve">2) развивать навыки беглого чтения, устного воображения, речь учащихся;    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3) способствовать нравственному и духовному воспитанию учащихся, любви к родному нар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Оборудование урок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езентация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ртрет писателя; художественный текст; фотографии «Просторы родного края», «На родине Тургенева», «Бежин луг»; иллюстрации портретов мальчиков; таблички с номерами; таблички со словами для характеристики мальчиков и определениями мира детства; рабочая карта урока; музыкальная миниатюра Чайковского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Словарь урока:</w:t>
      </w:r>
      <w:r>
        <w:rPr/>
        <w:t xml:space="preserve"> </w:t>
      </w:r>
      <w:r>
        <w:rPr>
          <w:i/>
          <w:sz w:val="32"/>
          <w:szCs w:val="32"/>
        </w:rPr>
        <w:t>образ, россказни, предания, поверья, сибари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формление дос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Высказывание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се, что у меня есть порядочного, дано жизнью, а вовсе не создано мной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И.С.Тургенев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трет писателя. Пейзаж Бежина луга (</w:t>
      </w:r>
      <w:r>
        <w:rPr>
          <w:i/>
          <w:sz w:val="28"/>
          <w:szCs w:val="28"/>
        </w:rPr>
        <w:t>вокруг него портреты мальчико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34480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33490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Слово учи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годня у нас необычный урок – это урок-образ. </w:t>
      </w:r>
    </w:p>
    <w:p>
      <w:pPr>
        <w:pStyle w:val="Normal"/>
        <w:jc w:val="both"/>
        <w:rPr/>
      </w:pPr>
      <w:r>
        <w:rPr>
          <w:sz w:val="32"/>
          <w:szCs w:val="32"/>
        </w:rPr>
        <w:t>А что такое образ</w:t>
      </w:r>
      <w:r>
        <w:rPr/>
        <w:t>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Вид, облик</w:t>
      </w:r>
      <w:r>
        <w:rPr/>
        <w:t xml:space="preserve">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оваре Ожегова дано такое определение…. (</w:t>
      </w:r>
      <w:r>
        <w:rPr>
          <w:i/>
          <w:sz w:val="32"/>
          <w:szCs w:val="32"/>
        </w:rPr>
        <w:t>Ученик прикрепляет на доску табличку с лексическим значением слова</w:t>
      </w:r>
      <w:r>
        <w:rPr>
          <w:sz w:val="32"/>
          <w:szCs w:val="32"/>
        </w:rPr>
        <w:t xml:space="preserve"> ОБРАЗ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ед вами на столах – рабочие карты урока, рассмотрите их. В течение урока вы будете делать в этих картах необходимые записи, а затем поработаете с ними и дом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 Давайте сделаем первую рабочую запись в карте – лексическое значение слова ОБ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годня на уроке мы заглянем в мир детства рассказа нашего великого земляка  И.С.Тургенева «Бежин луг», с содержанием которого вы познакомились на прошлом уроке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 Презентация. На фоне ее учитель чит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ний вечер. За лесами солнышко уж сел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раю далеком неб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рька заале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и та потухла. Топ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ле разд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табун коней в ноч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лугам нес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хватя коней за грив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ут дети в п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-то радость и весел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-то детям вол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раве высокой ко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сторе бродя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ралися дети в куч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говор заводят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Слайд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У кос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едставьте себе тихую росистую ночь, неподалеку река, горит костер, чуть поодаль щиплют траву кони. Тихо, ую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стра несколько ребят. Ребят, незнакомых нам с вами. Это крестьянские дети позапрошлого столетия. Они пасут коней и коротают время, рассказывая друг другу страшные истории.</w:t>
      </w:r>
    </w:p>
    <w:p>
      <w:pPr>
        <w:pStyle w:val="Normal"/>
        <w:rPr/>
      </w:pPr>
      <w:r>
        <w:rPr>
          <w:sz w:val="32"/>
          <w:szCs w:val="32"/>
        </w:rPr>
        <w:t xml:space="preserve">-Сколько ребят сегодня в ночном и как их зовут?                                                                                             </w:t>
      </w:r>
      <w:r>
        <w:rPr/>
        <w:t>(</w:t>
      </w:r>
      <w:r>
        <w:rPr>
          <w:b/>
          <w:i/>
        </w:rPr>
        <w:t>В ночном 5 мальчиков: Федя, Илюша, Павлуша, Костя, Ван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>- Присоединимся к ним и мы с вами. Всмотримся в эти 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Беседа  (по реализации домашнего зад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 сегодняшнему уроку вы готовили задания по выбору. Выбирали героев по своему интересу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Слайд. </w:t>
      </w:r>
      <w:r>
        <w:rPr>
          <w:b/>
          <w:u w:val="single"/>
        </w:rPr>
        <w:t>Портрет Феди</w:t>
      </w:r>
      <w:r>
        <w:rPr>
          <w:u w:val="single"/>
        </w:rPr>
        <w:t>. Художник Пахомов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авайте познакомимся с </w:t>
      </w:r>
      <w:r>
        <w:rPr>
          <w:b/>
          <w:sz w:val="32"/>
          <w:szCs w:val="32"/>
        </w:rPr>
        <w:t>Федей.</w:t>
      </w:r>
      <w:r>
        <w:rPr>
          <w:sz w:val="32"/>
          <w:szCs w:val="32"/>
        </w:rPr>
        <w:t xml:space="preserve"> Найдите и прочтите отрывок из рассказа о том, как Тургенев описывает этого героя(стр.</w:t>
      </w:r>
      <w:r>
        <w:rPr/>
        <w:t>177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 что (какие детали) обращает наше внимание автор во внешности этого мальчик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На лицо, на одежд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- Как в литературе называется описание лица, одежды? </w:t>
      </w:r>
      <w:r>
        <w:rPr>
          <w:b/>
        </w:rPr>
        <w:t>(внешний вид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Запись первого пункта плана к раскрытию образа. </w:t>
      </w:r>
      <w:r>
        <w:rPr>
          <w:b/>
          <w:i/>
          <w:u w:val="single"/>
        </w:rPr>
        <w:t>Запись в рабочей кар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Слайд. </w:t>
      </w:r>
      <w:r>
        <w:rPr>
          <w:b/>
          <w:u w:val="single"/>
        </w:rPr>
        <w:t>Портрет Павлуши</w:t>
      </w:r>
      <w:r>
        <w:rPr>
          <w:u w:val="single"/>
        </w:rPr>
        <w:t>. Художник Пах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Найдите и прочтите описание </w:t>
      </w:r>
      <w:r>
        <w:rPr>
          <w:b/>
          <w:sz w:val="32"/>
          <w:szCs w:val="32"/>
        </w:rPr>
        <w:t>Павлуши</w:t>
      </w:r>
      <w:r>
        <w:rPr>
          <w:b/>
        </w:rPr>
        <w:t>(с. 178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деталь привлекла внимание автора в этом образе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Глядел он очень умно и прямо, в голосе звучала си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чему на глаза обращает внимание писатель? 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Запись 2 пункта плана: взгляд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Давайте попробуем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равнить портрет Павлуши, созданный художником Пахомовым, с описанием мальчика в рассказ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деловит, заботлив, смел, рассудителен, мужествен. Какие из этих качеств смог передать художник? Найдите в рассказе эпизод, в котором проявляются эти качества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влуша – единственный мальчик, которого Тургенев называет полным именем – Павел. Почему?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>3. Работа с иллюстрацией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Слайд. Портре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люши</w:t>
      </w:r>
      <w:r>
        <w:rPr>
          <w:i/>
          <w:u w:val="single"/>
        </w:rPr>
        <w:t>. Художник Пахом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десь изображен Илюша. Докажите тургеневскими словами, что это он </w:t>
      </w:r>
      <w:r>
        <w:rPr>
          <w:b/>
          <w:sz w:val="32"/>
          <w:szCs w:val="32"/>
        </w:rPr>
        <w:t xml:space="preserve">(стр. 178). </w:t>
      </w:r>
      <w:r>
        <w:rPr>
          <w:sz w:val="32"/>
          <w:szCs w:val="32"/>
        </w:rPr>
        <w:t xml:space="preserve">«Тупая, болезненная заботливость…»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же заботит 12-летнего мальчика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Он вместе с братом Авдюшкой и другими ребятами работает на бумажной фабрике. Работа на фабрике очень тяжёлая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исатель очень хорошо знал, каков труд на старой бумажной фабрике: ведь примечания к словам </w:t>
      </w:r>
      <w:r>
        <w:rPr>
          <w:i/>
          <w:sz w:val="32"/>
          <w:szCs w:val="32"/>
        </w:rPr>
        <w:t>рольня, лисовщики</w:t>
      </w:r>
      <w:r>
        <w:rPr>
          <w:sz w:val="32"/>
          <w:szCs w:val="32"/>
        </w:rPr>
        <w:t xml:space="preserve"> принадлежит Тургеневу. Бумажная масса варилась в чанах, над ними поднимались едкие испарения, в рольне было жарко и влажно. Представим себе, что значит проработать в такой атмосфере день-деньской, допоздна. Немудрено, что мальчик как будто чем-то придавлен; по силам ли подростку такая жизнь?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Вот вам одна из составляющих мира детства крестьянских ребятишек 19 века.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 Узнай литературного героя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Я подготовила для вас задание «Узнай героя»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«У него был печальный и задумчивый взор. Лицо было невелико. Губы едва можно было различить». Кто это?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стя)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очитайте описание Кости(стр. 179)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Чем же возбуждал любопытство Тургенева четвертый мальчик </w:t>
      </w:r>
      <w:r>
        <w:rPr>
          <w:b/>
          <w:sz w:val="32"/>
          <w:szCs w:val="32"/>
        </w:rPr>
        <w:t>Костя?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 него задумчивый и печальный взор: глаза его хотели что-то высказать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чему печальный взор?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, писатель снова обращает наше внимание на взгляд мальчика, что ещё раз подчёркивает, взгляд – важная деталь для раскрытия образ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Как нас знакомит с пятым мальчиком Тургенев?</w:t>
      </w:r>
      <w:r>
        <w:rPr>
          <w:b/>
          <w:sz w:val="32"/>
          <w:szCs w:val="32"/>
        </w:rPr>
        <w:t xml:space="preserve"> (стр. 179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 каждом портрете есть загадка. Мы чувствуем, что Тургенев словно бы зовет нас вглядываться и вдумываться, не останавливаясь на первом впечатлен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хотя он и  показывает какие-то недостатки их внешности, но писатель с симпатией относится к детям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стерство Тургенева в изображении пейзажа. СЛАЙ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Вы не удивились, что рассказ  Тургенев ведёт о крестьянских детях, дети – главные герои, а произведение носит название «Бежин луг» и  насыщено пейзажными зарисовками, в том числе и описанием ночи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(Я думаю, неудивительно, что в рассказе так много описаний природы. Тургенев рассказывает о </w:t>
      </w:r>
      <w:r>
        <w:rPr>
          <w:b/>
          <w:i/>
          <w:sz w:val="32"/>
          <w:szCs w:val="32"/>
        </w:rPr>
        <w:t xml:space="preserve">крестьянских детях, </w:t>
      </w:r>
      <w:r>
        <w:rPr>
          <w:sz w:val="32"/>
          <w:szCs w:val="32"/>
        </w:rPr>
        <w:t xml:space="preserve"> а они очень близки к природе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Мир крестьянских детей и мир природы – единое цело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6. Выразительное чтение описания ночи (стр. 173). (</w:t>
      </w:r>
      <w:r>
        <w:rPr>
          <w:i/>
          <w:sz w:val="32"/>
          <w:szCs w:val="32"/>
        </w:rPr>
        <w:t>Ученица читает наизусть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Что чувствует охотник?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Ему неуютно, немного страшно, одиноко…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Если бы вы были музыкантами, какую музыку вы подобрали бы к данному фрагменту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(Тревожную…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слушайте музыкальную композицию П.И. Чайковского. Что почувствовали вы? Соответствует ли она вашему представлению ночного пейзаж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, в этой композиции слышится тревога, даже страх, одиночество…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когда меняется ли дальше психологическое состояние охотник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сихологическое состояние меняется, когда он находит мальчиков и присоединяется к ним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удет ли другое описание ночи в рассказе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Слайд. Ночное небо. Млечный Путь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7. Аудиозапись описания ночи (стр.190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лагодаря чему автору удалось показать торжественность, величие ночного пейзажа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Выпишите понравившиеся вам средства выразительности в рабочую карту. </w:t>
      </w:r>
      <w:r>
        <w:rPr>
          <w:i/>
          <w:sz w:val="32"/>
          <w:szCs w:val="32"/>
          <w:u w:val="single"/>
        </w:rPr>
        <w:t>Запись в рабочей карте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же выводы мы можем сдела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ту же самую ночь охотник видит теперь совсем иной. В чем же секрет превращения? Теперь он не одинок, ему спокойно и радостно вместе с мальчиками у костр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Итак, мальчики сидят у костра и рассказывают страшные истории. Давайте и мы сядем в кружок, представим, что в центре горит костёр, расскажем несколько историй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нсценирование «У костра. Рассказ Кости о русалке». СЛАЙД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Ребята, вы послушали страшные истории, но нам важно не столько содержание,  сколько детали, помогающие раскрыть понятие ОБРАЗ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А как вы думаете, можно ли по речи узнать и раскрыть образ героя? </w:t>
      </w:r>
      <w:r>
        <w:rPr>
          <w:b/>
          <w:sz w:val="32"/>
          <w:szCs w:val="32"/>
        </w:rPr>
        <w:t>(Можно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же вы узнали?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ассказы детей красочны, ярки, свидетельствуют о богатстве их воображения, об умении передать свои впечатления, но вместе с тем в большей степени они говорят о другом: о темноте детей, о том, что дети находятся в плену самых диких суеверий.)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значит, третьим элементом раскрытия образа является речь. </w:t>
      </w:r>
      <w:r>
        <w:rPr>
          <w:b/>
          <w:sz w:val="32"/>
          <w:szCs w:val="32"/>
          <w:u w:val="single"/>
        </w:rPr>
        <w:t xml:space="preserve">Запись3 пункта плана. </w:t>
      </w:r>
      <w:r>
        <w:rPr>
          <w:b/>
          <w:i/>
          <w:sz w:val="32"/>
          <w:szCs w:val="32"/>
          <w:u w:val="single"/>
        </w:rPr>
        <w:t>Запись в рабочей карте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Вот перед вами еще одна сторона мира детства в изображении Тургенев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ти интересны охотнику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разницу в возрасте, образование, воспитание, социальный статус, дети интересны Тургеневу. Он забывает об усталости и внимательно слушает все эти истории. Охотник не уснул у костра, а с нескрываемым любопытством наблюдал за ребятами. СЛАЙД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9. Слово учителя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Исследователи творчества Тургенева ввели следующие термины для обозначения таких рассказов – историй. Это </w:t>
      </w:r>
      <w:r>
        <w:rPr>
          <w:b/>
          <w:sz w:val="32"/>
          <w:szCs w:val="32"/>
        </w:rPr>
        <w:t xml:space="preserve">россказни, поверья, предания. </w:t>
      </w:r>
    </w:p>
    <w:p>
      <w:pPr>
        <w:pStyle w:val="Normal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Посмотрите, что обозначают эти слова. Знакомство с определениями </w:t>
      </w:r>
      <w:r>
        <w:rPr>
          <w:i/>
          <w:sz w:val="32"/>
          <w:szCs w:val="32"/>
        </w:rPr>
        <w:t xml:space="preserve">(учащиеся </w:t>
      </w:r>
      <w:r>
        <w:rPr>
          <w:i/>
          <w:sz w:val="32"/>
          <w:szCs w:val="32"/>
          <w:u w:val="single"/>
        </w:rPr>
        <w:t>прикрепляют таблички на доску.) Запишите кратко их в рабочую карт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вы считаете, какое из этих определений можно применить к рассказам детей?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Предания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0. Реализация индивидуального домашнего задани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вам, современным детям, живущим в 21 веке, интересны истории, рассказанные крестьянскими детьми 19 века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1. Истории, рассказанные мальчиками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ие истории вам запомнились, мы уже поняли…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сколько их звучит в рассказе? Вы не задумывались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внимательно работал с текстом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В рассказе звучит 13 страшных историй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  <w:u w:val="single"/>
        </w:rPr>
        <w:t xml:space="preserve">Слайд. </w:t>
      </w:r>
      <w:r>
        <w:rPr>
          <w:i/>
          <w:sz w:val="32"/>
          <w:szCs w:val="32"/>
          <w:u w:val="single"/>
        </w:rPr>
        <w:t>Таблица «Истории, рассказанные мальчиками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втор распределяет «страшные истории» между несколькими мальчиками.             - Назовите их. (Верно, это Ильюша, Костя и Павлуша. Тургенев искусно показывает, что и выбор поверья, и освещение его  тем или иным рассказчиком  каждый раз зависит от особенностей его характера.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является главным знатоком поверий? (Ильюша передает наиболее страшные истории. Все это вполне соответствует его характеру: напуганность, моральная подавленность.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Костя? Он выбирает поверья о русалке, и в рассказе проявляет чувствительность и жалость. Это соответствует его характер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А Павлуша? (Он не рассказывает никаких поверий. Он рассказывает о действительном случае – о «предвидении», т.е. о солнечном затмении. Он хотя и иронизирует над суеверными людьми, но делает это после того, как «предвидение» не осуществилось. Его ум все еще остается бессильным перед страхами, внушенными с детства.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т мы и познакомились с детьми. Но о них хочется знать еще больше.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чем еще раскрывается их характер? </w:t>
      </w:r>
      <w:r>
        <w:rPr>
          <w:b/>
          <w:sz w:val="32"/>
          <w:szCs w:val="32"/>
        </w:rPr>
        <w:t xml:space="preserve">(в поступках – это еще один способ раскрытия характера).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пись 4 пункта плана: поступки, поведение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ние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- Перед тем, как предложить вам выполнить последнее задание рабочей карты, познакомимся ещё с одним словом: сибарит. (Сделайте необходимые примечания в рабочей карте)</w:t>
      </w:r>
    </w:p>
    <w:p>
      <w:pPr>
        <w:pStyle w:val="Normal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- Выполните последнее задание </w:t>
      </w:r>
      <w:r>
        <w:rPr>
          <w:b/>
          <w:sz w:val="32"/>
          <w:szCs w:val="32"/>
        </w:rPr>
        <w:t xml:space="preserve">рабочей карты. </w:t>
      </w:r>
      <w:r>
        <w:rPr>
          <w:sz w:val="32"/>
          <w:szCs w:val="32"/>
        </w:rPr>
        <w:t>Кого из мальчиков вы отнесли бы к определенному типу: поэт (Ильюша) деятель (Павлуша), сибарит (Федя), пугливый раб (Костя), дитя (Ваня).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Прикрепляют таблички на доску под портретами мальчиков.</w:t>
      </w:r>
    </w:p>
    <w:p>
      <w:pPr>
        <w:pStyle w:val="Normal"/>
        <w:ind w:first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2. Выводы по теме урока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акой же мир детства в рассказе Тургенева? Выберите из предложенных определений подходящие, на ваш взгляд, к определению мира детства. 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На доску прикрепляются таблички с определениями (доброта, озлобленность, богатство духовного мира, впечатлительность, пытливость, впечатлительность, любознательность, агрессивность, смелость, отзывчивость, необразованность, суеверность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- Мир детства в рассказе «Бежин луг» многоцветный. Это счастье и горе, радость и печаль, взлеты и падения. Ведь недаром Тургенев о себе и своих героях сказал так </w:t>
      </w:r>
      <w:r>
        <w:rPr>
          <w:b/>
          <w:sz w:val="32"/>
          <w:szCs w:val="32"/>
        </w:rPr>
        <w:t>(обращение к эпиграфу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3. Подведение итогов урок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4. Домашнее задание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В рабочей карте вам предложены следующие задания по выбору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) Сравните рассказ Кости о русалке с балладой М.Ю. Лермонтова «Морская царевна». Что делает рассказ мальчика похожим на балладу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) Подготовьте (устно) описание Бежина луга, включив в свой рассказ средства выразительности реч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) Сочините свою быличк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5. Коллаж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1:00Z</dcterms:created>
  <dc:creator>Алексей</dc:creator>
  <dc:description/>
  <cp:keywords/>
  <dc:language>en-US</dc:language>
  <cp:lastModifiedBy>Администратор</cp:lastModifiedBy>
  <cp:lastPrinted>2010-11-22T20:58:00Z</cp:lastPrinted>
  <dcterms:modified xsi:type="dcterms:W3CDTF">2018-11-20T16:51:00Z</dcterms:modified>
  <cp:revision>2</cp:revision>
  <dc:subject/>
  <dc:title>Тема урока     Мир детства в рассказе И</dc:title>
</cp:coreProperties>
</file>