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Конспект урока биологии в  5 классе (ФГОС).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 урока:</w:t>
      </w:r>
      <w:r>
        <w:rPr>
          <w:b/>
          <w:bCs/>
          <w:sz w:val="28"/>
          <w:szCs w:val="28"/>
        </w:rPr>
        <w:t xml:space="preserve"> Бактерии.</w:t>
      </w:r>
    </w:p>
    <w:p>
      <w:pPr>
        <w:pStyle w:val="Normal"/>
        <w:autoSpaceDE w:val="false"/>
        <w:spacing w:before="0" w:after="20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Цель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строение и жизнедеятельность бактерий. </w:t>
      </w:r>
    </w:p>
    <w:p>
      <w:pPr>
        <w:pStyle w:val="Normal"/>
        <w:autoSpaceDE w:val="false"/>
        <w:spacing w:before="0" w:after="20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Образовательная: </w:t>
      </w:r>
      <w:r>
        <w:rPr>
          <w:sz w:val="28"/>
          <w:szCs w:val="28"/>
        </w:rPr>
        <w:t>изучить особенности строения, питания, размножения бактерий; познакомится с формами тела бактерий; сравнить бактериальную клетку с растительной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> продолжить формировать умения формулировать и решать проблему, работать с учебником, делать выводы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> развивать творческие и коммуникативные способности обучающих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й результат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представлений о строении  и жизнедеятельности бактери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ть представление  о бактериях. Знать их многообразие, строение и жизнедеятель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меть представление о бактериях и их роли для человека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 УУД 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самостоятельно обнаруживать и формулировать учебную проблему, определять цель учебной деятель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анализировать, сравнивать и обобщать факты и явл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Выявлять причины и следствия простых явлений (работа с учебником - анализ схем и рисунков, подводящий диалог с учителем, выполнение продуктивных заданий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рганизовывать учебные взаимодействия в пар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взаимодействовать при совместном выполнении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устную форму информа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Умение использовать полученные знания на прак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ъективной оценке своей работы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sz w:val="28"/>
          <w:szCs w:val="28"/>
        </w:rPr>
        <w:t>Решаемые учебные пробл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навыков самостоятельности и саморазвития.</w:t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ы: </w:t>
      </w:r>
    </w:p>
    <w:p>
      <w:pPr>
        <w:pStyle w:val="Normal"/>
        <w:autoSpaceDE w:val="fals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ловесный (беседа, диалог)</w:t>
      </w:r>
    </w:p>
    <w:p>
      <w:pPr>
        <w:pStyle w:val="Normal"/>
        <w:autoSpaceDE w:val="fals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глядный (работа с рисунками, схемами)</w:t>
      </w:r>
    </w:p>
    <w:p>
      <w:pPr>
        <w:pStyle w:val="Normal"/>
        <w:autoSpaceDE w:val="fals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рактический (поиск информации)</w:t>
      </w:r>
    </w:p>
    <w:p>
      <w:pPr>
        <w:pStyle w:val="Normal"/>
        <w:autoSpaceDE w:val="fals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Дедуктивные (анализ, применение знаний, обобщение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ение бактерий, рисунки форм бактерий, видеоролики о бактериях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0" w:after="200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Этап мотивации (самоопределения) к учебной деятельности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 благоприятный психологический микроклимат в классе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еполагание и постановка учебных задач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- Мы с вами каждый день ходим в школьную столовую. Что мы делаем перед тем, как сесть за стол? Для чего мы это делаем?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лушай те внимательно стихотворение и ответьте на вопрос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8"/>
          <w:szCs w:val="28"/>
        </w:rPr>
        <w:t>-Какова тема нашего урока? А какие цели и задачи мы с вами поставим на уроке?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1. Актуализация знаний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учебных задач, «открытие детьми нового знания »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квозь волшебный прибор Левенгука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капли воды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наружила наша наука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й жизни следы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мертей и рождений,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скончаемой цепи звено,-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этом мире чудесных творений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коль ничтожно и мелко оно!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 для бездн, где летят метеоры,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и большого, ни малого нет,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равно беспредельны просторы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микробов, людей и планет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ам я звездное чую дыханье,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ышу речь органических масс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стремительный шум созиданья,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оль знакомый любому из нас.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 Это стихотворение Николай Заболоцкий посвятил мельчайшим живым организмам, обитающим на планете Земля – бактериям. Впервые бактерий увидел в оптический микроскоп и описал в 1676 году голландский натуралист Антони ван Левенгук, он назвал их «анималькули» - микроскопические существа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"бактерии" ввёл в употребление в 1828 году Христиан Эренберг.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троение бактерии (схема)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Бактерии, также как и другие живые организмы не похожи друг на друга по форме </w:t>
      </w:r>
      <w:r>
        <w:rPr>
          <w:b/>
          <w:bCs/>
          <w:sz w:val="28"/>
          <w:szCs w:val="28"/>
        </w:rPr>
        <w:t>( видеоролик).</w:t>
      </w:r>
      <w:r>
        <w:rPr>
          <w:sz w:val="28"/>
          <w:szCs w:val="28"/>
        </w:rPr>
        <w:t xml:space="preserve"> Выделяют основные формы бактериальных клеток: кокки, бациллы, спириллы и вибрионы. Ребята, выполните задание – заполните схему «Формы бактерий».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28080"/>
                          <a:chOff x="0" y="0"/>
                          <a:chExt cx="6628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472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бакте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57096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570960"/>
                            <a:ext cx="15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5709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3.95pt" coordorigin="0,0" coordsize="10439,2879">
                <v:rect id="shape_0" stroked="f" o:allowincell="f" style="position:absolute;left:0;top:0;width:10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9;width:7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бакте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9,899" to="83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80" to="57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899" to="359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899" to="191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окки                            бациллы                      спириллы                         вибрионы</w:t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На самом деле бактерии окружают нас постоянно. В 1 грамме почвы содержится от 500 млн. до 2 млрд. бактерий, в 1 кубическом см. молока 1 млрд., а в теле каждого человека живёт около 3-х кг. Бактерий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Давайте вспомним, какие свойства присущи всем живым организмам? Чем живой организм отличается от неживого? </w:t>
      </w:r>
      <w:r>
        <w:rPr>
          <w:i/>
          <w:iCs/>
          <w:sz w:val="28"/>
          <w:szCs w:val="28"/>
        </w:rPr>
        <w:t>(Учащиеся называют, ранее изученные, свойства живых организмов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- Среди перечисленных свойств вы назвали размножение, и бактерии тоже размножаются, они просто делятся на две клетки. У вас на столе лежит кусочек </w:t>
      </w:r>
      <w:r>
        <w:rPr>
          <w:b/>
          <w:bCs/>
          <w:sz w:val="28"/>
          <w:szCs w:val="28"/>
        </w:rPr>
        <w:t>пластилина</w:t>
      </w:r>
      <w:r>
        <w:rPr>
          <w:sz w:val="28"/>
          <w:szCs w:val="28"/>
        </w:rPr>
        <w:t xml:space="preserve">, придайте ему любую форму бактериальной клетки и разделите на две клетки, и так несколько раз. Что получилось? </w:t>
      </w:r>
      <w:r>
        <w:rPr>
          <w:i/>
          <w:iCs/>
          <w:sz w:val="28"/>
          <w:szCs w:val="28"/>
        </w:rPr>
        <w:t>(Клетка становится меньше и меньше. Вывод: между делениями происходит рост бактериальной клетки)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При благоприятных условиях деление клеток у многих бактерий происходит через каждые 20 – 30 минут. При таком быстром размножении потомство одной  бактерии за 5 суток способно образовать массу , которой можно заполнить все моря и океаны.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8"/>
          <w:szCs w:val="28"/>
        </w:rPr>
        <w:t>Споры 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бактери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1 г. почвы содержится от 500 млн. до 2 млрд. бактерий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актерии живут в горячих источниках при температуре -80 градусов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которые бактерии выдерживают нагревание до +306 градусов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1 грамме льда Антарктиды обнаружено до 100 бактерий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1 куб. см молока находится от 100 до 300 тысяч бактер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м воздуха (луг, поле) – 100 бактерий (город) – 10 – 25 тыс. бактерий летом и 4,5 тыс. зимой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tLeast" w:line="254"/>
        <w:ind w:left="20" w:right="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чистой воде в 1мл содержится 100-200 бактерий, а загрязненная - 100-300 тысяч и более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tLeast" w:line="254"/>
        <w:ind w:left="20" w:right="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ыли обнаружены в нефтяных водах на глубине 1700м; на дне океана (глубже 10 км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tLeast" w:line="254"/>
        <w:ind w:left="20" w:right="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реднем на 1 квадратный см человека приходится около 80 000 различных микроорганизм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актерии переносят высушивание, сильные холода, нагревание до 90°С, не теряя при этом жизнеспособности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tLeast" w:line="254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Организация работы по заполнению таблицы «Роль бактерий в жизни человека» (по учебнику) </w:t>
      </w:r>
      <w:r>
        <w:rPr>
          <w:b/>
          <w:bCs/>
          <w:sz w:val="28"/>
          <w:szCs w:val="28"/>
        </w:rPr>
        <w:t>работа в паре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tLeast" w:line="254"/>
        <w:ind w:left="20" w:right="20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4565" w:type="dxa"/>
        <w:jc w:val="left"/>
        <w:tblInd w:w="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</w:tblGrid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нового знания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 выполнение теста. Организуют взаимопроверку данного задания с соседом по пар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Оцени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1, зад . стр. 33-34 в печ. тетр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ет, что понравилось на уроке, а что нет. Собирает пожелания, замечания; обобщает пройденное, побуждает к дальнейшему самостоятельному и более глубокому изучению материала.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: я узнал…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  теста. Выберите один правильный от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 организмам, не имеющим в клетках оформленного яд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стения           б) бактерии                 в) водоросли                 г) гри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Шаровидные бак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кокки                 б) спириллы                 в) бациллы                   г) вибри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зогнутые бак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ибрионы         б) спириллы                 в) кокки                          г) бац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бразование бактериями спор — это приспособление 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азмножению   б) перенесению неблагоприятных условий                                                    в) паразитизму         г) передви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Меньше всего бактерий встреч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 непроветренных помещениях        б) на улицах города                                                           в) высоко в горах, в воздухе       г) в помещении кла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б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) 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) 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) б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) в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карта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дписать органоиды клетки бакте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оставить сх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28080"/>
                          <a:chOff x="0" y="0"/>
                          <a:chExt cx="6628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472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бакте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57096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570960"/>
                            <a:ext cx="15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5709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43.95pt" coordorigin="0,0" coordsize="10439,2879">
                <v:rect id="shape_0" stroked="f" o:allowincell="f" style="position:absolute;left:0;top:0;width:10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179;width:7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бакте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9,899" to="83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80" to="57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899" to="359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899" to="191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полнить таблицу «Значение бактерий в жизни челове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5"/>
      </w:tblGrid>
      <w:tr>
        <w:trPr>
          <w:trHeight w:val="23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  <w:tr>
        <w:trPr>
          <w:trHeight w:val="4935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4. Выполнить те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9:00Z</dcterms:created>
  <dc:creator>admin</dc:creator>
  <dc:description/>
  <dc:language>en-US</dc:language>
  <cp:lastModifiedBy>123</cp:lastModifiedBy>
  <cp:lastPrinted>2002-01-01T00:47:00Z</cp:lastPrinted>
  <dcterms:modified xsi:type="dcterms:W3CDTF">2018-10-08T18:59:00Z</dcterms:modified>
  <cp:revision>2</cp:revision>
  <dc:subject/>
  <dc:title>По теме «Бактерии» 5 кл</dc:title>
</cp:coreProperties>
</file>